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R. 271.17.2014</w:t>
        <w:tab/>
        <w:tab/>
        <w:tab/>
        <w:tab/>
        <w:tab/>
        <w:tab/>
        <w:tab/>
        <w:t>Załącznik Nr 6 do SIWZ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kupna – sprzedaży (wzór)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a dn. … . 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przeprowadzeniu postępowania o udzielenie zamówienia publicznego w trybie przetargu nieograniczonego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otni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Pawlikowicach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 ….    REGON  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ezesa – …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karbnika – …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KUPUJĄCYM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identyfikujące stronę stanowią załącznik nr 1 do niniejszej umow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SPRZEDAJĄCYM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identyfikujące stronę stanowią załącznik nr 2 do niniejszej um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zobowiązuje się przenieść na KUPUJĄCEGO własność i wydać m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brycznie nowy ciężki pożarniczy samochód ratowniczo- gaśniczy z  nap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em 4x4  </w:t>
      </w:r>
      <w:r>
        <w:rPr>
          <w:rFonts w:cs="Times New Roman" w:ascii="Times New Roman" w:hAnsi="Times New Roman"/>
          <w:bCs/>
          <w:sz w:val="24"/>
          <w:szCs w:val="24"/>
        </w:rPr>
        <w:t>marki…………..…typ…………..…..nr silnika………………….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czegółowy opis techniczny samochodu i wypos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nia zawarty jest w opi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metrów techniczno-użytkowych, załączonym do oferty na dostawę a stanowiącym załącznik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umowy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zobowiązuje się do odebrania przedmiotu umowy oraz zapłacenia SPRZEDAJĄCEMU cen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i warunki płat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netto przedmiotu umowy wynosi: ..............................................................  (słownie złotych: ......................................................................................................... ), wartość brutto przedmiotu umowy wynosi ....................................................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słownie złotych:..................................................................................................................)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UJĄCY zapłaci SPRZEDAJĄCEMU cenę określoną w ust. 1,  przelewem na rachunek bankowy wskazany na fakturze, w terminie 30 dni od daty otrzymania przez KUPUJĄCEGO faktury, która wystawiona zostanie w terminie 5 dni od faktycznego odbioru  samochodu. 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płatności uważa się za zachowany, jeżeli obciążenie rachunku KUPUJĄCEGO nastąpi najpóźniej w ostatnim dniu płatnośc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wydania przedmiotu umowy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termin wydania przedmiotu umowy do dnia </w:t>
      </w:r>
      <w:r>
        <w:rPr>
          <w:rFonts w:cs="Times New Roman" w:ascii="Times New Roman" w:hAnsi="Times New Roman"/>
          <w:sz w:val="24"/>
          <w:szCs w:val="24"/>
        </w:rPr>
        <w:t>20 październik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ór techniczno - jak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owy, szkolenie i odbiór faktyczny przedmiotu umowy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awiadomi KUPUJĄCEGO pisemnie, w tym także faksem na nr ………… , z wyprzedzeniem co najmniej … dni, o dacie odbioru techniczno - jakościowego samochodu a KUPUJĄCY przystąpi do odbioru techniczno-jakościowego w ciągu 2 dni od daty zawiadomienia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ływ 2-dniowego terminu przystąpienia do odbioru nie może nastąpić później niż termin wydania przedmiotu umowy, o którym mowa w § 3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techniczno - jakościowy samochodu odbędzie się w siedzibie SPRZEDAJĄCEGO w terminie, o którym mowa w ust. 1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podczas odbioru techniczno - jakościowego usterek, SPRZEDAJĄCY zobowiązuje się do niezwłocznego ich usunięcia lub wymiany samochodu na wolny od usterek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zez SPRZEDAJACEGO obowiązków określonych w ust. 3 nie ogranicza uprawnień KUPUJĄCEGO w zakresie naliczenia kar umownych  i odstąpienia od umow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twierdzenia podczas odbioru techniczno - jakościowego, że przedstawiony samochód nie odpowiada opisowi zawartemu w załączniku nr 3 do niniejszej umowy, SPRZEDAJĄCY zobowiązuje się do niezwłocznego dokonania zmian w samochodzie, zgodnie z opisem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 ust. 4 stosuje się odpowiednio. 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u techniczno - jakościowego dokona 2 pełnomocników KUPUJĄCEGO w ciągu 2 dni roboczych od daty przystąpienia do odbioru, w obecności co najmniej 1 pełnomocnika SPRZEDAJĄCEG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ór faktyczny samochodu odbędzie się w siedzibie SPRZEDAJĄCEGO w terminie określonym w protokóle odbioru techniczno - jakościowego. Odbioru faktycznego samochodu dokona 2 pełnomocników KUPUJĄCEGO, w obecności co najmniej 1 pełnomocnika SPRZEDAJĄCEG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dniowe szkolenie z zakresu obsługi podstawowej samochodu, w ramach zapłaconej ceny, odbędzie się w terminie i miejscu odbioru fakty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ustalają, że dokonanie czynności związanych z odbiorami samochodu, szkoleniem z zakresu obsługi, o których mowa w § 4, dokumentowane będą w formie protokołów sporządzanych w dwóch jednobrzmiących egzemplarzach i podpisywanych przez  umocowanych przedstawicieli stron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acja techniczn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samochodu SPRZEDAJĄCY zobowiązuje się dołączyć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wyciąg ze świadectwa homologacji pojazdu,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artę pojazdu,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instrukcję obsługi i konserwacji samochodu oraz wyposażenia w języku polskim,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książki gwarancyjne samochodu oraz wyposażenia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kopię pozytywnej opinii / certyfikatu CNBOP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RZEDAJĄCY  udziela KUPUJĄCEMU  gwarancji jakości na przedmiot umowy. Okresy gwarancji wynoszą: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a na pojazd wraz z wyposażeniem min. 24 miesiąc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zabudowę pożarniczą min. 36 miesiące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 na perforację i powłoki lakiernicze nadwozia min. 48 miesiąc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nia podpisania bezusterkowego protokółu zdawczo-odbiorcz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Czas przystąpienia serwisu do naprawy – max 72 godz. od zgłoszenia usterki lub zgłoszenia samochodu do przegląd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Niezależnie od uprawnień wynikających z gwarancji, KUPUJĄCEMU przysługują uprawnienia z tytułu rękoj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Odpowiedzialność SPRZEDAJACEGO  z tytułu rękojmi za wady fizyczne dotyczy wad przedmiotu umowy istniejących w czasie dokonywania czynności odbioru oraz wad powstałych po odbiorze, lecz z przyczyn tkwiących w przedmiocie umowy w chwili odbioru i wygasa po upływie 6 miesięcy od daty dokonania końcowego odbioru </w:t>
        <w:tab/>
        <w:t>przedmiotu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W przypadku wystąpienia w okresie rękojmi i gwarancji wad w przedmiocie umowy KUPUJĄCY  niezwłocznie powiadomi o tym SPRZEDAJĄCEGO, a ten zobowiązuje się  w terminie uzgodnionym z KUPUJĄCYM do ich bezwzględnej i bezpłatnej wymian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 przypadku stwierdzenia ukrytych wad technicznych koszty napraw pokryje SPRZEDAJĄC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SPRZEDAJACY ponosi pełną odpowiedzialność wobec KUP[UJĄCEGO oraz osób trzecich za szkody wyrządzone wskutek dostarczenia wadliwego sprzętu i urządzeń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wis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gwarantuje właściwą konstrukcję i jakość użytych materiałów, właściwe wykonanie i zgodność z odnośnymi normami oraz kompletność wyposażenia zgodnie z załącznikiem nr 3 do niniejszej umowy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gwarancji, naprawy samochodu oraz wyposażenia wykonywane będą bezpłatnie przez serwis SPRZEDAJĄCEGO w siedzibie UŻYTKOWNIKA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rawy, o których mowa w  ust.1 będą wykonywane w czas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72 godzin </w:t>
      </w:r>
      <w:r>
        <w:rPr>
          <w:rFonts w:cs="Times New Roman" w:ascii="Times New Roman" w:hAnsi="Times New Roman"/>
          <w:color w:val="000000"/>
          <w:sz w:val="24"/>
          <w:szCs w:val="24"/>
        </w:rPr>
        <w:t>od daty zgłoszenia w formie fax-u z zastrzeżeniem, że do czasu naprawy nie będą wliczane dni ustawowo wolne od pracy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wyraża zgodę na wykonywanie obsług technicznych i napraw samochodu z wyłączeniem napraw gwarancyjnych we wszystkich autoryzowanych stacjach obsługi właściwych dla marki pojazdu w okresie gwarancji bez jej utraty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gwarantuje dostawę części zamiennych do samochodu i wyposażenia w okresie 10 lat od daty dostawy przedmiotu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SPRZEDAJĄCY opóźni termin wydania samochodu w stosunku do terminu uzgodnionego w umowie, zapłaci karę umowną w wysokości 0,15% wartości nie wydanego w terminie samochodu za każdy dzień opóźnienia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opóźnienie wydania samochodu przekroczy 4 tygodnie, KUPUJĄCY ma prawo odstąpić od umowy, jeżeli opóźnienie wystąpiło z winy SPRZEDAJĄCEGO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o którym mowa w ust. 2 KUPUJĄCY nie będzie zobowiązany do zwrotu  SPRZEDAJĄCEMU kosztów, jakie  poniósł on w związku z umową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odstąpieniu od umowy wymaga, pod rygorem nieważności, formy pisemnej i przysługiwać będzie KUPUJĄCEMU w ciągu 14 dni od daty, w której opóźnienie wydania samochodu przekroczy 4 tygodnie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SPRZEDAJĄCY nie dokona naprawy samochodu lub wyposażenia w terminie określonym w § 7 ust. 4, zapłaci KUPUJĄCEMU karę umowną w wysokości 0,15% wartości samochodu lub wyposażenia za każdy dzień zwłoki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sokość poniesionej szkody przewyższa wysokość kar zastrzeżonych w umowie, KUPUJĄCY może żądać odszkodowania na zasadach ogólnych w wysokości odpowiadającej poniesionej szkodzie w pełnej wysokości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KUPUJĄCY dopuści się zwłoki w przystąpieniu do odbioru samochodu w stosunku do terminu wskazanego w § 4 ust.1, zapłaci karę umowną w wysokości 0,15% wartości nie odebranego samochodu za każdy dzień zwłoki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KUPUJĄCY nie zapłaci ceny za przedmiot umowy w terminie określonym w § 2 ust. 2 i 3,  SPRZEDAJĄCEMU przysługuje prawo naliczenia odsetek ustawowych.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KUPUJĄCY  może odstąpić od umowy w terminie 30 dni od powzięcia wiadomości o tych okolicznościach. W takim wypadku SPRZEDAJĄCY  może żądać jedynie wynagrodzenia należnego mu z tytułu wykonania części umowy.</w:t>
      </w:r>
    </w:p>
    <w:p>
      <w:pPr>
        <w:pStyle w:val="Bezodstpw"/>
        <w:numPr>
          <w:ilvl w:val="0"/>
          <w:numId w:val="7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następuje przez pisemne oświadczenie woli KUPUJĄCEGO  złożone SPRZEDAWCY. Umowa ulega rozwiązaniu z dniem doręczenia SPRZEDAWCY oświadczenia o odstąpieniu od umowy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w um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puszcza się możliwość zmian postanowień zawartej umowy w stosunku do treści oferty, na podstawie której dokonano wyboru wykonawcy, mających na celu prawidłową realizację przedmiotu umowy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miany umowy mogą dotyczyć następującego zakres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u realizacji umowy mogą wystąpić tylko w przypadkach rozszerzenia bądź zawężenia przez KUPUJĄCEGO zakresu przedmiotu umowy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dotyczące wynagrodzenia umownego w sytuacji rezygnacji przez KUPUJĄCEGO z części przedmiotu zamówie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dotyczące  podwykonawstwa (o ile zostało przewidziane w ofercie SPRZEDAJĄCEGO) – powierzenie podwykonawcom innej części zamówienia niż wskazana w ofercie SPRZEDAJĄCEGO w uzasadnionym przypadku, za uprzednią zgodą KUPUJACEGO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parametrów przedmiotu zamówienia jeśli będą one lepsze niż wskazane w ofercie i nie powodują zmiany wynagrodzenia SPRZEDAJĄC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Zmiany umowy, o której mowa w ust. 1i 2 wymagają zgody obu stron i formy pisemnej </w:t>
        <w:tab/>
        <w:t>pod rygorem  nieważnośc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strzyganie sporów i 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 prawo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owstania sporu na tle realizacji niniejszej umowy, strony  umowy zgodnie oświadczają, że poddają go rozstrzygnięciu przez sąd powszechny właściwy dla siedziby KUPUJĄCEGO. 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objętych umową będą miały zastosowania przepisy Kodeksu Cywilnego i Ustawy prawo zamówień publicznych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wchodzi w życie z dniem jej podpisania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umowy wymagają formy pisemnego aneksu pod rygorem nieważności. 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4 jednobrzmiących egzemplarzach, jeden egzemplarz dla SPRZEDAJĄCEGO i trzy egzemplarze dla KUPUJĄCEGO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wymienione w umowie stanowią jej integralną część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P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                                                                                SPRZED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kapitustepblock">
    <w:name w:val="akapitustepblock"/>
    <w:basedOn w:val="Normal"/>
    <w:qFormat/>
    <w:pPr>
      <w:suppressAutoHyphens w:val="true"/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7:00Z</dcterms:created>
  <dc:creator>Urząd Gminy Pabianice</dc:creator>
  <dc:description/>
  <cp:keywords/>
  <dc:language>en-US</dc:language>
  <cp:lastModifiedBy>Mariusz Rzepkowski</cp:lastModifiedBy>
  <cp:lastPrinted>2013-10-31T08:38:00Z</cp:lastPrinted>
  <dcterms:modified xsi:type="dcterms:W3CDTF">2014-08-04T12:54:00Z</dcterms:modified>
  <cp:revision>10</cp:revision>
  <dc:subject/>
  <dc:title/>
</cp:coreProperties>
</file>