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do SIWZ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DATA ........................................................</w:t>
      </w:r>
    </w:p>
    <w:p>
      <w:pPr>
        <w:pStyle w:val="Heading1"/>
        <w:jc w:val="center"/>
        <w:rPr/>
      </w:pPr>
      <w:r>
        <w:rPr/>
        <w:t>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zamawiającego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PABIAN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 w Pabianicach  ul. Torowa 21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200 PABIANI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przetargu nieograniczonym na: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przewozowych w zakresie : dowóz uczniów do szkół na terenie gminy Pabianice w roku szkolnym 2014/2015 w dni nauki szkolnej </w:t>
      </w:r>
      <w:r>
        <w:rPr>
          <w:rFonts w:cs="Times New Roman" w:ascii="Times New Roman" w:hAnsi="Times New Roman"/>
          <w:sz w:val="24"/>
          <w:szCs w:val="24"/>
        </w:rPr>
        <w:t xml:space="preserve">oferujemy wykonanie usług przewozowych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Trasa Nr 1 za wynagrodzeniem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 ..............................................+ podatek VAT ................% tj. kwota .............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cena brutto 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Trasa Nr 2 </w:t>
      </w:r>
      <w:r>
        <w:rPr>
          <w:rFonts w:cs="Times New Roman" w:ascii="Times New Roman" w:hAnsi="Times New Roman"/>
          <w:b/>
          <w:bCs/>
          <w:sz w:val="24"/>
          <w:szCs w:val="24"/>
        </w:rPr>
        <w:t>za wynagrodzenie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............................ .....+ podatek VAT .................% tj. kwota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cena brutto 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a Nr 3 za wynagrodzenie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...........................................+ podatek VAT .................% tj. kwota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cena brutto 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a Nr 4 za wynagrodzeniem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...........................................+ podatek VAT .................% tj. kwota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cena brutto 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Trasa Nr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wynagrodzenie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edni miesięczny koszt dowozu uczniów na w/w trasie wynos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...........................................+ podatek VAT .................% tj. kwota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cena brutto 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a Nr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wynagrodzeniem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.............................................. podatek VAT.......................tj. kwota ........................ = cena brutto 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a Nr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wynagrodzeniem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.............................................. podatek VAT.......................tj. kwota ........................ = cena brutto 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łkowity koszt dowozu uczniów na terenie Gminy Pabianice   w okresie od 1.09.2013 r. do 30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rwca 2014 r. w dni nauki szkolnej wynosi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21"/>
      </w:tblGrid>
      <w:tr>
        <w:trPr>
          <w:trHeight w:val="946" w:hRule="atLeast"/>
        </w:trPr>
        <w:tc>
          <w:tcPr>
            <w:tcW w:w="22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  <w:tc>
          <w:tcPr>
            <w:tcW w:w="6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ł</w:t>
            </w:r>
          </w:p>
        </w:tc>
      </w:tr>
      <w:tr>
        <w:trPr>
          <w:trHeight w:val="138" w:hRule="atLeast"/>
        </w:trPr>
        <w:tc>
          <w:tcPr>
            <w:tcW w:w="22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ł .…/100</w:t>
            </w:r>
          </w:p>
        </w:tc>
      </w:tr>
      <w:tr>
        <w:trPr>
          <w:trHeight w:val="9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ł</w:t>
            </w:r>
          </w:p>
        </w:tc>
      </w:tr>
      <w:tr>
        <w:trPr>
          <w:trHeight w:val="1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ł …/100</w:t>
            </w:r>
          </w:p>
        </w:tc>
      </w:tr>
      <w:tr>
        <w:trPr>
          <w:trHeight w:val="9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łownie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ł</w:t>
            </w:r>
          </w:p>
        </w:tc>
      </w:tr>
      <w:tr>
        <w:trPr>
          <w:trHeight w:val="13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ł…./100</w:t>
            </w:r>
          </w:p>
        </w:tc>
      </w:tr>
      <w:tr>
        <w:trPr>
          <w:trHeight w:val="160" w:hRule="atLeast"/>
        </w:trPr>
        <w:tc>
          <w:tcPr>
            <w:tcW w:w="226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2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ość posiadanego taboru mogącego zapewnić komunikację zastępczą 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cena brutto podana w pkt 1 niniejszego formularza zawiera wszystkie koszty wykonania zamówienia, jakie ponosi Zamawiający w przypadku wyboru niniejszej ofert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zapoznaliśmy się ze specyfikacją istotnych warunków zamówienia (w tym z wzorem umowy) i nie wnosimy do niej zastrzeżeń oraz przyjmujemy warunki w niej zawart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udzielenia zamówienia, zobowiązuję się do zawarcia umowy w miejscu i terminie wskazanym przez Zamawiającego oraz na warunkach określonych we wzorze umowy stanowiącym załącznik nr 5 do niniejszej SIWZ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, że jestem związany niniejszą ofertą przez okres 30 dni od upływu terminu składania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Oświadczamy, że uwzględniliśmy zmiany  i dodatkowe ustalenia wynikłe w trakcie procedury przetargowej, stanowiące integralną część Specyfikacji Istotnych Warunków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ferta wraz z załącznikami została złożona na ….... strona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Osobą/osobami do kontaktów z zamawiającym, odpowiedzialnymi za wykona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ń umowy jest/są: ……………………………. Tel/fax. …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łącznikami  do niniejszej oferty są: (wg wymagań określonych w s.i.w.z.)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........................................................</w:t>
        <w:tab/>
        <w:tab/>
        <w:t>2/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/................................................. ....</w:t>
        <w:tab/>
        <w:tab/>
        <w:tab/>
        <w:t xml:space="preserve">4/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...........................................................</w:t>
        <w:tab/>
        <w:tab/>
        <w:t>6/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.................................................................</w:t>
        <w:tab/>
        <w:tab/>
        <w:t>8/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..................................................................</w:t>
        <w:tab/>
        <w:tab/>
        <w:t>10/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</w:rPr>
        <w:t xml:space="preserve">(podpis osoby uprawnionej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reprezentacji Wykon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iCs/>
      <w:sz w:val="24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Cs/>
      <w:sz w:val="24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2:00Z</dcterms:created>
  <dc:creator>Marcin</dc:creator>
  <dc:description/>
  <dc:language>en-US</dc:language>
  <cp:lastModifiedBy>Marcin</cp:lastModifiedBy>
  <dcterms:modified xsi:type="dcterms:W3CDTF">2014-07-16T11:32:00Z</dcterms:modified>
  <cp:revision>1</cp:revision>
  <dc:subject/>
  <dc:title/>
</cp:coreProperties>
</file>