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ofertowy wyboru dziennego opiekun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azwisko i imię oferenta: 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oferent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lokalu, w którym będzie sprawowana opieka: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oferenta: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ymagane dokument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kument potwierdzający tytuł prawny do lokalu, w którym będzie sprawowana opiek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kumenty potwierdzające wymagane kwalifikacje do podjęcia prac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o stanie zdrowi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niekaralności za przestępstwo umyśln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wypełnianiu obowiązku alimentacyjnego, w przypadku gdy taki obowiązek został nałożony na podstawie tytułu wykonawczego pochodzącego lub zatwierdzonego przez sąd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ferenta, że nie jest i nie był pozbawiony władzy rodzicielskiej oraz władza rodzicielska nie została zawieszona ani ograniczon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posiadaniu warunków lokalowych zapewniających bezpieczną opiekę nad dzieckiem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rażam zgodę na przetwarzanie moich danych osobowych zawartych w formularzu ofertowym dla potrzeb niezbędnych do realizacji zadania, zgodnie z ustawą z dnia 29 sierpnia 1997 r. o ochronie danych osobowych (Dz. U. z 2002 r. Nr 101, poz. 926 ze zm.).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ListParagraph"/>
        <w:spacing w:lineRule="auto" w:line="360"/>
        <w:ind w:left="6384" w:right="0" w:firstLine="696"/>
        <w:jc w:val="both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5:00Z</dcterms:created>
  <dc:creator>Dyrektor</dc:creator>
  <dc:description/>
  <dc:language>en-US</dc:language>
  <cp:lastModifiedBy>Anna Chodasewicz-Izaszek</cp:lastModifiedBy>
  <cp:lastPrinted>2013-01-24T11:51:00Z</cp:lastPrinted>
  <dcterms:modified xsi:type="dcterms:W3CDTF">2013-01-29T09:45:00Z</dcterms:modified>
  <cp:revision>2</cp:revision>
  <dc:subject/>
  <dc:title>ZARZ¥DZENIE Nr 331/306/11</dc:title>
</cp:coreProperties>
</file>