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11489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SEJMU RZECZYPOSPOLITEJ POLSKIEJ I DO SENATU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października 2011 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ójt/</w:t>
                  </w:r>
                  <w:r>
                    <w:rPr>
                      <w:strike/>
                      <w:sz w:val="18"/>
                      <w:szCs w:val="18"/>
                    </w:rPr>
                    <w:t>Burmistrz/Prezydenta Miasta</w:t>
                  </w:r>
                  <w:r>
                    <w:rPr>
                      <w:sz w:val="18"/>
                      <w:szCs w:val="18"/>
                      <w:vertAlign w:val="superscript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ÓJT GMINY PABIANIC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 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umer PESEL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 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</w:rPr>
                    <w:t>**,</w:t>
                  </w:r>
                  <w:r>
                    <w:rPr>
                      <w:rFonts w:cs="Arial"/>
                    </w:rPr>
                    <w:t xml:space="preserve"> zstępnym</w:t>
                  </w:r>
                  <w:r>
                    <w:rPr>
                      <w:rFonts w:cs="Arial"/>
                      <w:sz w:val="20"/>
                      <w:szCs w:val="20"/>
                    </w:rPr>
                    <w:t>***</w:t>
                  </w:r>
                  <w:r>
                    <w:rPr>
                      <w:rFonts w:cs="Arial"/>
                    </w:rPr>
                    <w:t>, 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/>
                          </w:rPr>
                          <w:t xml:space="preserve">         </w:t>
                        </w: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isemną  zgodę osoby, która wyraziła zgodę na przyjęcie pełnomocnictw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kopię aktualnego orzeczenia właściwego organu orzekającego o ustaleniu stopnia niepełnosprawności wyborcy,    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(nie dotyczy wyborcy, który najpóźniej w dniu głosowania kończy 75 lat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kopię zaświadczenia o prawie do głosowania wydanego osobie, która wyraziła zgodę na przyjęcie pełnomocnictwa</w:t>
                  </w:r>
                  <w:r>
                    <w:rPr>
                      <w:bCs/>
                      <w:sz w:val="16"/>
                      <w:szCs w:val="16"/>
                    </w:rPr>
                    <w:t xml:space="preserve"> (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kopię dokumentu potwierdzającego pozostawanie wyborcy z osobą, która wyraziła zgodę na przyjęcie pełnomocnictwa, w stosunku przysposobienia/opieki/kurateli*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(załącza się wyłącznie w przypadku, gdy taki stosunek istnieje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porządzenia aktu pełnomocnictwa do głosowania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</w:rPr>
                    <w:t>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…………………………………………………………………………………………………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yborca wyraża zgodę na 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 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Podpis wyborcy</w:t>
                  </w:r>
                  <w:r>
                    <w:rPr>
                      <w:bCs/>
                      <w:sz w:val="16"/>
                      <w:szCs w:val="16"/>
                    </w:rPr>
                    <w:t xml:space="preserve"> (w przypadku gdy wyborca nie może lub nie umie złożyć podpisu,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miejscu tym podpis składa osoba, która wyraziła zgodę na przyjęcie pełnomocnictwa)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stępnym jest ojciec, matka, dziadek, babka itd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GODA NA PRZYJĘCIE PEŁNOMOCNICTWA DO GŁOSOWANI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 WYBORACH DO SEJMU RZECZYPOSPOLITEJ POLSKIEJ I DO SENATU RZECZYPOSPOLITEJ POLSKI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6638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ójt/</w:t>
                  </w:r>
                  <w:r>
                    <w:rPr>
                      <w:strike/>
                      <w:sz w:val="18"/>
                      <w:szCs w:val="18"/>
                    </w:rPr>
                    <w:t>Burmistrz/Prezydenta Miasta</w:t>
                  </w:r>
                  <w:r>
                    <w:rPr>
                      <w:sz w:val="18"/>
                      <w:szCs w:val="18"/>
                      <w:vertAlign w:val="superscript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ÓJT GMINY PABIANIC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do Sejmu Rzeczypospolitej Polskiej i do Senatu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października 2011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 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</w:rPr>
                    <w:t>Osoba, która wyraziła zgodę na przyjęcie pełnomocnictwa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 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umer PESEL: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i wnioski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2"/>
                      <w:vertAlign w:val="superscript"/>
                    </w:rPr>
                    <w:t>*</w:t>
                  </w:r>
                  <w:r>
                    <w:rPr/>
                    <w:t xml:space="preserve">:   </w:t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i/>
                      <w:sz w:val="16"/>
                      <w:szCs w:val="16"/>
                    </w:rPr>
                    <w:t>(należy podać imię i nazwisko, numer PESEL  oraz adres zamieszkania wyborcy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 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osoby, która wyraziła zgodę na przyjęcie pełnomocnictwa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stępnym jest ojciec, matka, dziadek, babka itd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Zstępnym jest syn, córka, wnuk, wnuczka, itd.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13:00Z</dcterms:created>
  <dc:creator>MariuszR</dc:creator>
  <dc:description/>
  <dc:language>en-US</dc:language>
  <cp:lastModifiedBy>MariuszR</cp:lastModifiedBy>
  <cp:lastPrinted>2011-09-20T11:24:00Z</cp:lastPrinted>
  <dcterms:modified xsi:type="dcterms:W3CDTF">2011-09-20T20:13:00Z</dcterms:modified>
  <cp:revision>2</cp:revision>
  <dc:subject/>
  <dc:title/>
</cp:coreProperties>
</file>