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LISTA OSÓB POPIERAJĄCYCH ZGŁOSZENIE KANDYDATA NA ŁAWNIKA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(IMIĘ I NAZWISKO KANDYDATA – NR PESEL)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Uprawnionym do składania wyjaśnień w sprawie zgłoszenia kandydata na ławnika jest pierwsza osoba wymieniona na liście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239"/>
        <w:gridCol w:w="2025"/>
        <w:gridCol w:w="2882"/>
        <w:gridCol w:w="1505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LP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PESEL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 xml:space="preserve">ADRE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(miejsce stałego zamieszkania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LISTA OSÓB POPIERAJĄCYCH ZGŁOSZENIE KANDYDATA NA ŁAWNIKA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" w:hAnsi="Arial"/>
          <w:sz w:val="20"/>
          <w:szCs w:val="20"/>
          <w:lang w:bidi="zxx"/>
        </w:rPr>
        <w:t>(IMIĘ I NAZWISKO KANDYDATA – NR PESEL)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Uprawnionym do składania wyjaśnień w sprawie zgłoszenia kandydata na ławnika jest pierwsza osoba wymieniona na liście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3239"/>
        <w:gridCol w:w="2025"/>
        <w:gridCol w:w="2882"/>
        <w:gridCol w:w="1505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LP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PESEL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 xml:space="preserve">ADRE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(miejsce stałego zamieszkania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46:00Z</dcterms:created>
  <dc:creator>Teresa Słoma</dc:creator>
  <dc:description/>
  <cp:keywords/>
  <dc:language>en-US</dc:language>
  <cp:lastModifiedBy>Urząd Gminy Pabianice</cp:lastModifiedBy>
  <cp:lastPrinted>2007-05-28T14:48:00Z</cp:lastPrinted>
  <dcterms:modified xsi:type="dcterms:W3CDTF">2007-05-28T12:52:00Z</dcterms:modified>
  <cp:revision>3</cp:revision>
  <dc:subject/>
  <dc:title/>
</cp:coreProperties>
</file>