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Gmina Pabianice                          Nr SPRAWY :FIN. 271.1.2011</w:t>
        <w:br/>
        <w:t>Pabianice ul. Torowa 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  <w:t>SPECYFIKACJA ISTOTNYCH WARUNKÓW ZAMÓWIENIA</w:t>
      </w:r>
    </w:p>
    <w:p>
      <w:pPr>
        <w:pStyle w:val="Heading9"/>
        <w:tabs>
          <w:tab w:val="clear" w:pos="709"/>
          <w:tab w:val="left" w:pos="0" w:leader="none"/>
        </w:tabs>
        <w:jc w:val="center"/>
        <w:rPr/>
      </w:pPr>
      <w:r>
        <w:rPr/>
        <w:t>(SIWZ)</w:t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jc w:val="center"/>
        <w:rPr/>
      </w:pPr>
      <w:r>
        <w:rPr/>
        <w:t>DO</w:t>
        <w:br/>
        <w:t>ZAMÓWIENIA PUBLICZNEGO</w:t>
        <w:br/>
        <w:t>Numer:</w:t>
        <w:br/>
        <w:t>ZP 73813-2011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 xml:space="preserve">Pn. „Kompleksowa Obsługa  Bankowa  Budżetu Gminy Pabianice Oraz Jej Jednostek Organizacyjnych w latach 2011 – 2015” </w:t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dzielanego przez:</w:t>
        <w:br/>
        <w:t>Gminę Pabianice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wartości zamówienia nieprzekraczającego wyrażonej kwoty w złotych równowartość kwoty  60.000 euro.</w:t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wstpniesformatowa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łącznik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Instrukcja dla Wykonawc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Formularz ofert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Wzory oświadczeń i wykaz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Marginalia"/>
        <w:rPr>
          <w:b/>
          <w:b/>
        </w:rPr>
      </w:pPr>
      <w:r>
        <w:rPr>
          <w:b/>
        </w:rPr>
        <w:t xml:space="preserve">Zatwierdzono do stosowania: </w:t>
      </w:r>
    </w:p>
    <w:p>
      <w:pPr>
        <w:pStyle w:val="Marginalia"/>
        <w:rPr>
          <w:b/>
          <w:b/>
        </w:rPr>
      </w:pPr>
      <w:r>
        <w:rPr>
          <w:b/>
        </w:rPr>
        <w:t>Wójt Gminy Pabianice – Henryk Gajda,</w:t>
      </w:r>
    </w:p>
    <w:p>
      <w:pPr>
        <w:pStyle w:val="Marginalia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Pabianice, marzec 2011 r.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. ZAMAWIAJĄC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azwa: Gmina Pabiani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dres: 95-200 Pabianice, ul. Torowa 21 </w:t>
        <w:br/>
        <w:t>Godziny pracy Zamawiającego: w dni powszednie – poniedziałek, środa, czwartek, piątek w godz. od 07:15 do 15:15, wtorek – 09:00 do 17: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elefon: 042- 213-96-60, faks: (042) 213-96-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Adres poczty elektronicznej: gmina@pabianice.gmina.pl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dres strony internetowej: www.bip. pabianice. gmina .p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EGON: 47205780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NIP: 731191393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isma, wiadomości, informacje należy składać do pokoju nr 1-sekretariat w siedzibie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 xml:space="preserve">Ogłoszenie opublikowano na Portalu Urzędu Zamówień Publicznych , na stronie internetowej </w:t>
      </w:r>
    </w:p>
    <w:p>
      <w:pPr>
        <w:pStyle w:val="TextBody"/>
        <w:ind w:left="720" w:hanging="0"/>
        <w:rPr/>
      </w:pPr>
      <w:hyperlink r:id="rId2">
        <w:r>
          <w:rPr>
            <w:rStyle w:val="InternetLink"/>
          </w:rPr>
          <w:t>www.bip.pabianice.gmina.pl</w:t>
        </w:r>
      </w:hyperlink>
      <w:r>
        <w:rPr/>
        <w:t xml:space="preserve"> , na tablicy ogłoszeń Urzędu Gminy w Pabiani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W celu zbadania kondycji Gminy Pabianice, Zamawiający informuje, że na stronie internetowej bip.pabianice.gmina.pl umieszczone są budżety gminy z poprzednich lat i budżet na rok 2011 oraz sprawozdanie z wykonania budżetu za 2009 i I  półrocze 2010  rok. </w:t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. TRYB UDZIELENIA ZAMÓWIENIA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mawiający prowadzi postępowanie w trybie przetargu nieograniczonego o wartości mniejszej niż kwota określona w przepisach wydanych na podstawie art. 11, ust. 8 ustawy z dnia 29 stycznia 2004 r. prawo zamówień publicznych (Dz. U. z 2010r. Nr 113, poz. 759 z późniejszymi zmianami) zwanej dalej „Ustawą”. </w:t>
      </w:r>
    </w:p>
    <w:p>
      <w:pPr>
        <w:pStyle w:val="Tekstwstpniesformatowany"/>
        <w:ind w:left="72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II. PRZEDMIOT ZAMÓWIENIA. </w:t>
      </w:r>
    </w:p>
    <w:p>
      <w:pPr>
        <w:pStyle w:val="TextBody"/>
        <w:rPr/>
      </w:pPr>
      <w:r>
        <w:rPr/>
        <w:t xml:space="preserve">Przedmiotem zamówienia jest wybór banku prowadzącego kompleksową obsługę  bankową budżetu Gminy Pabianice i jej jednostek organizacyjnych. Wspólny Słownik zamówień – CPV – 66.11.00.00.4 </w:t>
      </w:r>
    </w:p>
    <w:p>
      <w:pPr>
        <w:pStyle w:val="Tekstwstpniesformatowan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Kompleksowa obsługa bankowa budżetu gminy obejmuje:</w:t>
      </w: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1.1. Bieżącą obsługę bankową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 xml:space="preserve">otwarcie i prowadzenie  w rozumieniu ustawy  z dnia 29 sierpnia 1997 r. Prawo bankowe </w:t>
      </w:r>
    </w:p>
    <w:p>
      <w:pPr>
        <w:pStyle w:val="TextBody"/>
        <w:ind w:left="839" w:hanging="0"/>
        <w:rPr/>
      </w:pPr>
      <w:r>
        <w:rPr/>
        <w:t xml:space="preserve">(tj. Dz. U. z 2002 r. Nr 72, poz. 665 ze zm.): rachunków bieżących ,rachunków lokat terminowych , rachunków   środków pomocowych i innych rachunków pozabudżetowych (rachunków funduszy celowych i specjalnych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realizację poleceń przelewu w formie elektronicznej na rachunki prowadzone w innych bankach oraz banku prowadzącego obsługę rachunków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 xml:space="preserve">przyjmowanie wpłat gotówkowych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dokonywanie wypłat gotówkowych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generowaniu i  dostarczaniu codziennie wyciągów bankowych wraz z dokumentami źródłowym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39" w:leader="none"/>
        </w:tabs>
        <w:rPr/>
      </w:pPr>
      <w:r>
        <w:rPr/>
        <w:t>realizacje przelewów w formie papierowej na rachunki prowadzone w innych bankach oraz w banku prowadzącym obsługę rachunku zamawiającego</w:t>
      </w:r>
    </w:p>
    <w:p>
      <w:pPr>
        <w:pStyle w:val="TextBody"/>
        <w:rPr/>
      </w:pPr>
      <w:r>
        <w:rPr/>
        <w:t>1.2 Pozostałe usługi bankow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udzielenie poręczeń i pełnomocnictw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wydawanie blankietów czeków gotówkowych, ich potwierdzan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>wydawanie opinii bankowej o prowadzonym rachunku bankowym oraz innych opinii i zaświadczeń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 xml:space="preserve">automatyczna likwidacja rachunku bankowego, na którym nie dokonuje się operacji bankowych przez okres 3 miesięcy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39" w:leader="none"/>
        </w:tabs>
        <w:rPr/>
      </w:pPr>
      <w:r>
        <w:rPr/>
        <w:t xml:space="preserve">przechowywanie depozytów </w:t>
      </w:r>
    </w:p>
    <w:p>
      <w:pPr>
        <w:pStyle w:val="TextBody"/>
        <w:rPr/>
      </w:pPr>
      <w:r>
        <w:rPr/>
        <w:t xml:space="preserve">1.3 Oprocentowanie środków na wszystkich  rachunkach  bankowych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839" w:leader="none"/>
        </w:tabs>
        <w:rPr/>
      </w:pPr>
      <w:r>
        <w:rPr/>
        <w:t>oprocentowanie środków pieniężnych gromadzonych na rachunkach bankowych oparte ma być</w:t>
      </w:r>
    </w:p>
    <w:p>
      <w:pPr>
        <w:pStyle w:val="TextBody"/>
        <w:ind w:left="839" w:hanging="0"/>
        <w:rPr/>
      </w:pPr>
      <w:r>
        <w:rPr/>
        <w:t>na stawce WIBID dla 1- miesięcznych złotowych depozytów międzybankowych z ostatniego dnia roboczego poprzedzającego okres obrachunkowy , pomniejszony o marżę banku do wysokości 1% przy kapitalizacji miesięcznej . Marża banku winna być podana w % i stała w okresie obowiązywania umow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1.4 Oprocentowanie środków na rachunku lokat  krótkoterminowych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39" w:leader="none"/>
        </w:tabs>
        <w:rPr/>
      </w:pPr>
      <w:r>
        <w:rPr/>
        <w:t>możliwość automatycznego  lokowanie środków na rachunku  lokat krótkoterminowych  typu Overnight obliczone w oparciu o stawkę WIBID O/N pomniejszone  o stałą marżę banku do wysokości 1%.</w:t>
      </w:r>
    </w:p>
    <w:p>
      <w:pPr>
        <w:pStyle w:val="TextBody"/>
        <w:tabs>
          <w:tab w:val="clear" w:pos="709"/>
          <w:tab w:val="left" w:pos="839" w:leader="none"/>
        </w:tabs>
        <w:rPr/>
      </w:pPr>
      <w:r>
        <w:rPr/>
        <w:t>1.5 Oprocentowanie lokat na dłuższe terminy będzie każdorazowo negocjowane  między Zamawiającym a Bankiem , przy czym Bank gwarantuje, że dla lokat na dłuższe okresy niż O/N , oprocentowanie będzie wyższe i ustalone w oparciu o WIBID 1M  pomniejszone o marżę Banku.</w:t>
      </w:r>
    </w:p>
    <w:p>
      <w:pPr>
        <w:pStyle w:val="TextBody"/>
        <w:tabs>
          <w:tab w:val="clear" w:pos="709"/>
          <w:tab w:val="left" w:pos="839" w:leader="none"/>
        </w:tabs>
        <w:rPr/>
      </w:pPr>
      <w:r>
        <w:rPr/>
        <w:t>1.6 Odsetki od środków zgromadzonych na rachunkach mają być naliczane i dopisywane do salda rachunku na koniec każdego miesiąca. Dla wyliczenia odsetek przyjmuje się , że rok ma 365 dni. Odsetki od rachunków jednostek organizacyjnych po naliczeniu będą przekazywane automatycznie na wskazany rachunek  Urzędu Gminy Pabianice.</w:t>
      </w:r>
    </w:p>
    <w:p>
      <w:pPr>
        <w:pStyle w:val="TextBody"/>
        <w:rPr/>
      </w:pPr>
      <w:r>
        <w:rPr/>
        <w:t xml:space="preserve">1.5 Zapewnienie elektronicznego systemu obsługi bankowej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instalacja systemu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obsługa systemu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39" w:leader="none"/>
        </w:tabs>
        <w:rPr/>
      </w:pPr>
      <w:r>
        <w:rPr/>
        <w:t xml:space="preserve">przeszkolenie pracowników. </w:t>
      </w:r>
    </w:p>
    <w:p>
      <w:pPr>
        <w:pStyle w:val="TextBody"/>
        <w:rPr/>
      </w:pPr>
      <w:r>
        <w:rPr/>
        <w:t xml:space="preserve">1.6 Uruchamianie kredytu w rachunku bieżącym w wysokości określonej upoważnieniem w Uchwale budżetowej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 xml:space="preserve">w każdym roku kalendarzowym obowiązywania umowy postawiony do dyspozycji w ciągu 5 dni od daty obowiązywania umowy na obsługę budżetu do 31 grudnia każdego roku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39" w:leader="none"/>
        </w:tabs>
        <w:rPr/>
      </w:pPr>
      <w:r>
        <w:rPr/>
        <w:t xml:space="preserve">oprocentowanie kredytu w rachunku bieżącym obliczone w oparciu o stawkę </w:t>
      </w:r>
    </w:p>
    <w:p>
      <w:pPr>
        <w:pStyle w:val="TextBody"/>
        <w:ind w:left="839" w:hanging="0"/>
        <w:rPr/>
      </w:pPr>
      <w:r>
        <w:rPr/>
        <w:t>WIBOR dla 1miesięcznych złotowych depozytów międzybankowych, powiększonej o stałą marżę banku (m). Zabezpieczeniem niniejszego kredytu winien być weksel in blanco.</w:t>
      </w:r>
    </w:p>
    <w:p>
      <w:pPr>
        <w:pStyle w:val="TextBody"/>
        <w:rPr/>
      </w:pPr>
      <w:r>
        <w:rPr/>
        <w:t>2. Zamówieniem niniejszym/ warunkami zamówienia/ objęte winny być następujące jednostki organizacyjne Gminy Pabianice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Urząd Gminy w  Pabianica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Gminna Biblioteka Publiczna w Bychlewi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 xml:space="preserve">Gminny Ośrodek Pomocy Społecznej w Pabianicach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Szkoła Podstawowa w Bychlewi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Szkoła Podstawowa w Petrykoza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Szkoła Podstawowa w Pawlikowicach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Zespół Szkolno- Przedszkolny w Piątkowisku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Gimnazjum w Piątkowisku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39" w:leader="none"/>
        </w:tabs>
        <w:rPr/>
      </w:pPr>
      <w:r>
        <w:rPr/>
        <w:t>Publiczny Zakład Opieki Zdrowotnej w Petrykozach</w:t>
      </w:r>
    </w:p>
    <w:p>
      <w:pPr>
        <w:pStyle w:val="Tekstwstpniesformatowa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IV. TERMIN  WYKONANIA ZAMÓWI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IV1.Termin wykonania zamówienia to okres od 1.04..2011 r do 31.03.2015 r. 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V. WARUNKI, UDZIAŁU W POSTĘPOWANIU, ORAZ OCENA SPEŁNIENIA TYCH WARUNKÓW PRZEZ WYKONAWCÓW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1 Warunki udziału w postępowaniu</w:t>
      </w:r>
    </w:p>
    <w:p>
      <w:pPr>
        <w:pStyle w:val="TextBody"/>
        <w:ind w:left="360" w:hanging="0"/>
        <w:rPr/>
      </w:pPr>
      <w:r>
        <w:rPr/>
        <w:t xml:space="preserve">1. Spełniają warunki zawarte w art. 22 ust. 1 Ustawy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jc w:val="both"/>
        <w:rPr/>
      </w:pPr>
      <w:r>
        <w:rPr/>
        <w:t>posiadają uprawnienia do wykonywania określonej działalności lub czynności, jeżeli przepisy prawa nakładają obowiązek posiadania takich uprawnień (uprawnienia wymagane przepisami ustawy prawo bankowe)</w:t>
      </w:r>
    </w:p>
    <w:p>
      <w:pPr>
        <w:pStyle w:val="TextBody"/>
        <w:ind w:left="839" w:hanging="0"/>
        <w:jc w:val="both"/>
        <w:rPr/>
      </w:pPr>
      <w:r>
        <w:rPr/>
        <w:t xml:space="preserve">opis sposobu dokonania oceny spełnienia tego warunku: </w:t>
      </w:r>
    </w:p>
    <w:p>
      <w:pPr>
        <w:pStyle w:val="TextBody"/>
        <w:ind w:left="839" w:hanging="0"/>
        <w:jc w:val="both"/>
        <w:rPr/>
      </w:pPr>
      <w:r>
        <w:rPr/>
        <w:t>posiadanie zezwolenia na wykonywanie działalności w zakresie określonym przepisami ustawy</w:t>
      </w:r>
    </w:p>
    <w:p>
      <w:pPr>
        <w:pStyle w:val="TextBody"/>
        <w:ind w:left="839" w:hanging="0"/>
        <w:jc w:val="both"/>
        <w:rPr/>
      </w:pPr>
      <w:r>
        <w:rPr/>
        <w:t>Prawo bankowe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rPr/>
      </w:pPr>
      <w:r>
        <w:rPr/>
        <w:t xml:space="preserve">posiadają niezbędną wiedzę i doświadczenie oraz dysponują potencjałem technicznym, a także osobami zdolnymi do wykonania zamówienia, </w:t>
      </w:r>
    </w:p>
    <w:p>
      <w:pPr>
        <w:pStyle w:val="TextBody"/>
        <w:ind w:left="839" w:hanging="0"/>
        <w:rPr/>
      </w:pPr>
      <w:r>
        <w:rPr/>
        <w:t>-opis sposobu dokonania oceny spełnienia tego warunku</w:t>
      </w:r>
    </w:p>
    <w:p>
      <w:pPr>
        <w:pStyle w:val="TextBody"/>
        <w:ind w:left="839" w:hanging="0"/>
        <w:rPr/>
      </w:pPr>
      <w:r>
        <w:rPr/>
        <w:t>- wykonanie w okresie ostatnich 5 lat  przed terminem składania ofert obsługi bankowej co najmniej 2  zamówień na usługi o podobnym zakresie i wartości w tym, co najmniej jednego budżetu jst.,</w:t>
      </w:r>
    </w:p>
    <w:p>
      <w:pPr>
        <w:pStyle w:val="TextBody"/>
        <w:ind w:left="839" w:hanging="0"/>
        <w:rPr/>
      </w:pPr>
      <w:r>
        <w:rPr/>
        <w:t xml:space="preserve">-posiadanie siedziby centrali , oddziału  lub filii na terenie miasta Pabianice,   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39" w:leader="none"/>
        </w:tabs>
        <w:rPr/>
      </w:pPr>
      <w:r>
        <w:rPr/>
        <w:t>znajdują się w sytuacji ekonomicznej i finansowej zapewniającej wykonanie zamówienia</w:t>
      </w:r>
    </w:p>
    <w:p>
      <w:pPr>
        <w:pStyle w:val="TextBody"/>
        <w:ind w:left="839" w:hanging="0"/>
        <w:rPr/>
      </w:pPr>
      <w:r>
        <w:rPr/>
        <w:t xml:space="preserve">opis sposobu dokonania oceny spełnienia tego warunku </w:t>
      </w:r>
    </w:p>
    <w:p>
      <w:pPr>
        <w:pStyle w:val="TextBody"/>
        <w:tabs>
          <w:tab w:val="clear" w:pos="709"/>
          <w:tab w:val="left" w:pos="839" w:leader="none"/>
        </w:tabs>
        <w:ind w:left="839" w:hanging="0"/>
        <w:rPr/>
      </w:pPr>
      <w:r>
        <w:rPr>
          <w:rFonts w:eastAsia="Arial"/>
        </w:rPr>
        <w:t xml:space="preserve"> </w:t>
      </w:r>
      <w:r>
        <w:rPr/>
        <w:t>-możliwość udzielenia kredytu w rachunku bieżącym w wysokości 500 000 złotych</w:t>
      </w:r>
    </w:p>
    <w:p>
      <w:pPr>
        <w:pStyle w:val="TextBody"/>
        <w:tabs>
          <w:tab w:val="clear" w:pos="709"/>
          <w:tab w:val="left" w:pos="839" w:leader="none"/>
        </w:tabs>
        <w:ind w:left="839" w:hanging="0"/>
        <w:rPr/>
      </w:pPr>
      <w:r>
        <w:rPr>
          <w:rFonts w:eastAsia="Arial"/>
        </w:rPr>
        <w:t xml:space="preserve"> </w:t>
      </w:r>
      <w:r>
        <w:rPr/>
        <w:t>-nie zalegają z opłaceniem składek na ubezpieczenia  zdrowotne i społeczne i z opłaceniem podatków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    </w:t>
      </w:r>
      <w:r>
        <w:rPr/>
        <w:t xml:space="preserve">- współczynnik wypłacalności banku za każdy z dwóch miesięcy poprzedzających termin ogłoszenia  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     </w:t>
      </w:r>
      <w:r>
        <w:rPr/>
        <w:t xml:space="preserve">przetargu nie może być niższy niż 8%, </w:t>
      </w:r>
    </w:p>
    <w:p>
      <w:pPr>
        <w:pStyle w:val="TextBody"/>
        <w:ind w:left="567" w:hanging="283"/>
        <w:rPr/>
      </w:pPr>
      <w:r>
        <w:rPr/>
        <w:t xml:space="preserve">2. nie podlegają wykluczeniu z postępowania o zamówienie publiczne na podstawie art. 24 ust. 1 i 2 ustawy Prawo zamówień publicznych. </w:t>
      </w:r>
    </w:p>
    <w:p>
      <w:pPr>
        <w:pStyle w:val="TextBody"/>
        <w:ind w:left="227" w:hanging="0"/>
        <w:rPr/>
      </w:pPr>
      <w:r>
        <w:rPr/>
        <w:t xml:space="preserve">3. Wykonawca nie będzie pobierał opłat: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tytułem wpłat gotówkowych i bezgotówkowych dokonywanych na rzecz gminy i jednostek organizacyjnych ( podatków , opłat lokalnych , oraz innych należności budżetowych)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>tytułem wypłat gotówkowych  z rachunku gminy i jednostek organizacyjnych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>tytułem otwarcia rachunku bankowego(w PLN i walucie obcej) stanowiącego subkonto rachunku podstawowego budżetu gminy i jednostek organizacyjnych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 xml:space="preserve">tytułem przelewów wewnętrznych na konto w banku obsługującym (między rachunkami prowadzonymi przez bank)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39" w:leader="none"/>
        </w:tabs>
        <w:rPr/>
      </w:pPr>
      <w:r>
        <w:rPr/>
        <w:t>wyciągów z rachunku bankowego</w:t>
      </w:r>
    </w:p>
    <w:p>
      <w:pPr>
        <w:pStyle w:val="TextBody"/>
        <w:ind w:left="839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konawca zobowiązany jest do bezpłatnego zainstalowania pełnego oprogramowania związanego z systemem bankowości elektronicznej korporacyjnej, przeszkolenia pracowników oraz bezpłatnego użyczenia wyposażenia technicznego (o ile posiadany przez Urząd Gminy i jednostki system nie będzie współpracował z systemem oferenta )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39" w:leader="none"/>
        </w:tabs>
        <w:rPr/>
      </w:pPr>
      <w:r>
        <w:rPr/>
        <w:t>Wykonawca będzie zawierał umowy na prowadzenie obsługi bankowej ze wszystkimi jednostkami organizacyjnymi Gminy Pabianic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.2. Ocena spełnienia warunków przez wykonawc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 xml:space="preserve">Ocena spełnienia warunków przez Wykonawców odbywać się będzie na podstawie złożonej oferty oraz załączonych do niej wymaganych dokumentów i oświadczeń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>W przypadku, gdy Wykonawca nie spełni warunków określonych przepisami Ustawy i postanowieniami SIWZ Zamawiający wykluczy takiego Wykonawcę z postępowania 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 xml:space="preserve">Zamawiający po wyborze najkorzystniejszej oferty zawiadomi  wykonawcę o wykluczeniu z postępowania o udzielenie zamówienia, podając uzasadnienie faktyczne i prawn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27" w:leader="none"/>
        </w:tabs>
        <w:rPr/>
      </w:pPr>
      <w:r>
        <w:rPr/>
        <w:t xml:space="preserve">Oferta Wykonawcy wykluczonego z postępowania będzie uznana za odrzuconą </w:t>
      </w:r>
    </w:p>
    <w:p>
      <w:pPr>
        <w:pStyle w:val="TextBody"/>
        <w:rPr/>
      </w:pPr>
      <w:r>
        <w:rPr/>
        <w:t xml:space="preserve">(art. 24 ust. 4 Ustawy)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VI. DOKUMENTY I OŚWIADCZENIA, JAKIE MAJĄ DOSTARCZYĆ WYKONAWCY W CELU POTWIERDZENIA SPEŁNIENIA WARUNKÓW UDZIAŁU W POSTĘPOWANIU. </w:t>
      </w:r>
    </w:p>
    <w:p>
      <w:pPr>
        <w:pStyle w:val="TextBody"/>
        <w:rPr/>
      </w:pPr>
      <w:r>
        <w:rPr>
          <w:b/>
        </w:rPr>
        <w:t>VI.1. Wykonawca zobowiązany jest przedłożyć następujące</w:t>
      </w:r>
      <w:r>
        <w:rPr/>
        <w:t xml:space="preserve"> aktualne dokumenty i oświadczenia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wypełniony i podpisany przez osoby (osobę) upoważnione(a) lub upełnomocnione (a) do reprezentowania wykonawcy, formularz oferty – (załącznik nr 1) do SIWZ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oświadczenie wynikające z treści art. 22 ust. 1, Ustawy (załącznik nr 2  )</w:t>
      </w:r>
    </w:p>
    <w:p>
      <w:pPr>
        <w:pStyle w:val="TextBody"/>
        <w:ind w:left="227" w:hanging="0"/>
        <w:rPr/>
      </w:pPr>
      <w:r>
        <w:rPr/>
        <w:t>tj. posiadanie zezwolenia na wykonywanie działalności w zakresie określonym przepisami ustawy</w:t>
      </w:r>
    </w:p>
    <w:p>
      <w:pPr>
        <w:pStyle w:val="TextBody"/>
        <w:ind w:left="227" w:hanging="0"/>
        <w:rPr/>
      </w:pPr>
      <w:r>
        <w:rPr/>
        <w:t xml:space="preserve">Prawo bankowe </w:t>
      </w:r>
    </w:p>
    <w:p>
      <w:pPr>
        <w:pStyle w:val="TextBody"/>
        <w:ind w:left="227" w:hanging="0"/>
        <w:rPr/>
      </w:pPr>
      <w:r>
        <w:rPr/>
        <w:t>-dokument na potwierdzenie -decyzja zezwolenia na utworzenie banku wydana przez Komisję Nadzoru Finansowego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aktualny odpis z właściwego Krajowego Rejestru Sądowego (wystawiony nie wcześniej niż 6 miesięcy przed upływem terminu składania ofert)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aktualne zaświadczenie właściwego naczelnika urzędu skarbowego, że wykonawca nie zalega z opłacaniem podatków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aktualne zaświadczenie właściwego oddziału ZUS-lub  KRUS potwierdzającego , że wykonawca nie zalega z opłacaniem składek na ubezpieczenia zdrowotne i społeczne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pełnomocnictwa dla osób podpisujących ofertę do podejmowania zobowiązań w imieniu firmy składającej ofertę, o ile nie wynikają one z innych załączonych dokumentów;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 xml:space="preserve">wyciągi z Bankowej Informacji Sprawozdawczej z dwóch kolejnych miesięcy poprzedzających termin ogłoszenia przetargu zawierające informacje na temat współczynnika wypłacalności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27" w:leader="none"/>
        </w:tabs>
        <w:rPr/>
      </w:pPr>
      <w:r>
        <w:rPr/>
        <w:t>wykazu wykonanych w ciągu ostatnich trzech lat ważniejszych usług zbliżonych co do zakresu i wartości do usług objętych zamówieniem, potwierdzonych minimum dwoma  referencjami (załącznik Nr 3)</w:t>
      </w:r>
    </w:p>
    <w:p>
      <w:pPr>
        <w:pStyle w:val="TextBody"/>
        <w:numPr>
          <w:ilvl w:val="0"/>
          <w:numId w:val="17"/>
        </w:numPr>
        <w:rPr/>
      </w:pPr>
      <w:r>
        <w:rPr/>
        <w:t>Oświadczenie o braku podstaw do wykluczenia z postępowania o udzielenie zamówienia wykonawcy zgodnie z artykułem 24 ust 1 i 2 ustawy Prawo Zamówień Publicznych (załącznik Nr 2).</w:t>
      </w:r>
    </w:p>
    <w:p>
      <w:pPr>
        <w:pStyle w:val="TextBody"/>
        <w:numPr>
          <w:ilvl w:val="0"/>
          <w:numId w:val="17"/>
        </w:numPr>
        <w:rPr/>
      </w:pPr>
      <w:r>
        <w:rPr/>
        <w:t>Oświadczenie o udzieleniu kredytu krótkoterminowego w rachunku bieżącym w wysokości 500000 zł.</w:t>
      </w:r>
    </w:p>
    <w:p>
      <w:pPr>
        <w:pStyle w:val="TextBody"/>
        <w:rPr>
          <w:b/>
          <w:b/>
        </w:rPr>
      </w:pPr>
      <w:r>
        <w:rPr>
          <w:b/>
        </w:rPr>
        <w:t xml:space="preserve">VI.2 Dokumenty podmiotów zagranicznych </w:t>
      </w:r>
    </w:p>
    <w:p>
      <w:pPr>
        <w:pStyle w:val="TextBody"/>
        <w:numPr>
          <w:ilvl w:val="1"/>
          <w:numId w:val="17"/>
        </w:numPr>
        <w:rPr/>
      </w:pPr>
      <w:r>
        <w:rPr/>
        <w:t>Jeśli wykonawca ma siedzibę lub miejsce zamieszkania poza terytorium Rzeczpospolitej Polskiej , przedkłada :</w:t>
      </w:r>
    </w:p>
    <w:p>
      <w:pPr>
        <w:pStyle w:val="TextBody"/>
        <w:numPr>
          <w:ilvl w:val="1"/>
          <w:numId w:val="32"/>
        </w:numPr>
        <w:rPr/>
      </w:pPr>
      <w:r>
        <w:rPr/>
        <w:t>Dokument wystawiony w kraju , w którym ma siedzibę lub miejsce zamieszkania potwierdzający ,że:</w:t>
      </w:r>
    </w:p>
    <w:p>
      <w:pPr>
        <w:pStyle w:val="TextBody"/>
        <w:ind w:left="360" w:hanging="0"/>
        <w:jc w:val="both"/>
        <w:rPr/>
      </w:pPr>
      <w:r>
        <w:rPr/>
        <w:t>-nie otwarto jego likwidacji ani nie ogłoszono upadłości –wystawiony nie wcześniej niż 6 miesięcy przed upływem terminu składania wniosków o dopuszczenie do udziału w postępowaniu o udzielenie zamówienia albo składania ofert</w:t>
      </w:r>
    </w:p>
    <w:p>
      <w:pPr>
        <w:pStyle w:val="TextBody"/>
        <w:ind w:left="360" w:hanging="0"/>
        <w:jc w:val="both"/>
        <w:rPr/>
      </w:pPr>
      <w:r>
        <w:rPr/>
        <w:t>-nie zalega z uiszczeniem podatków , opłat ,składek na ubezpieczenia społeczne i zdrowotne  albo ,że uzyskał przewidziane prawem zwolnienie , odroczenie  lub rozłożenie na raty  zaległych płatności lub wstrzymanie w całości wykonania decyzji właściwego organu –wystawiony nie wcześniej niż 3- miesiące przed upływem terminu składania wniosków o dopuszczenie do udziału w postępowaniu o udzielenie zamówienia  albo składania ofert</w:t>
      </w:r>
    </w:p>
    <w:p>
      <w:pPr>
        <w:pStyle w:val="TextBody"/>
        <w:ind w:left="360" w:hanging="0"/>
        <w:jc w:val="both"/>
        <w:rPr/>
      </w:pPr>
      <w:r>
        <w:rPr/>
        <w:t>-nie orzeczono wobec niego zakazu ubiegania się o zamówienie –wystawiony nie wcześniej niż 6 miesięcy przed upływem terminu składania wniosków o dopuszczenie do udziału w postępowaniu o udzielenie zamówienia  albo składania ofert.</w:t>
      </w:r>
    </w:p>
    <w:p>
      <w:pPr>
        <w:pStyle w:val="TextBody"/>
        <w:jc w:val="both"/>
        <w:rPr/>
      </w:pPr>
      <w:r>
        <w:rPr>
          <w:b/>
        </w:rPr>
        <w:t xml:space="preserve">1.2  </w:t>
      </w:r>
      <w:r>
        <w:rPr/>
        <w:t>zaświadczenie właściwego organu sądowego lub administracyjnego miejsca zamieszkania  albo     zamieszkania osoby , której dokumenty dotyczą , w zakresie określonym</w:t>
      </w:r>
      <w:r>
        <w:rPr>
          <w:b/>
        </w:rPr>
        <w:t xml:space="preserve"> </w:t>
      </w:r>
      <w:r>
        <w:rPr/>
        <w:t>w art. 24 ust. 1 pkt. 4-8 ustawy –wystawione nie wcześniej niż 6 miesięcy przed upływem składania wniosków o</w:t>
      </w:r>
      <w:r>
        <w:rPr>
          <w:b/>
        </w:rPr>
        <w:t xml:space="preserve"> </w:t>
      </w:r>
      <w:r>
        <w:rPr/>
        <w:t>dopuszczenie do</w:t>
      </w:r>
      <w:r>
        <w:rPr>
          <w:b/>
        </w:rPr>
        <w:t xml:space="preserve"> </w:t>
      </w:r>
      <w:r>
        <w:rPr/>
        <w:t>udziału w postępowaniu o udzielenie zamówienia lub składania ofert – albo oświadczenie złożone przed notariuszem , właściwym organem sądowym , administracyjnym albo organem samorządu zawodowego lub gospodarczego odpowiednio miejsca zamieszkania osoby  lub kraju , w którym wykonawca ma siedzibę lub miejsce zamieszkania , jeżeli w miejscu zamieszkania osoby lub w kraju, w którym wykonawca ma siedzibę lub miejsce zamieszkania, jeżeli w miejscu zamieszkania osoby lub w kraju , w którym wykonawca ma siedzibę lub miejsce zamieszkania , nie wydaje się takiego zaświadc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VI. 3 Potwierdzenie dokumentów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kumenty należy składać w formie oryginału, odpisu, wypisu, wyciągu lub kopii w języku polskim. Dokumenty złożone w kopii winny być potwierdzone za zgodność z oryginałem przez upełnomocnionych przedstawicieli Wykonawc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VII. 1.SPOSÓB POROZUMIEWANIA SIĘ ZAMAWIAJĄCEGO Z WYKONAWC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Pytania dotyczące zapisów SIWZ, sposobu złożenia oferty oraz realizacji zamówienia należy sformułować na piśmie i przesłać na adres: określony w rozdziale I.2. niniejszej specyfikacji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Telefony, faksy i wiadomości przesyłane pocztą elektroniczną wymagają niezwłocznego pisemnego potwierdzenia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Zamawiający jednocześnie przekazuje treść wyjaśnienia wszystkim wykonawcom, którym doręczono specyfikację istotnych warunków zamówienia, bez ujawniania źródła zapytania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Modyfikacja treści specyfikacji istotnych warunków zamówienia nie może dotyczyć kryteriów oceny ofert, a także warunków udziału w postępowaniu oraz sposobu oceny ich spełniania. 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 xml:space="preserve">Zamawiający może przedłużyć termin składania ofert z uwzględnieniem czasu niezbędnego do wprowadzenia w ofertach zmian wynikających z modyfikacji treści specyfikacji istotnych warunków zamówienia. O przedłużeniu terminu składania ofert zamawiający niezwłocznie zawiadomi wszystkich wykonawców, którym przekazano specyfikację istotnych warunków zamówienia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VII.2. </w:t>
      </w:r>
      <w:r>
        <w:rPr>
          <w:sz w:val="22"/>
          <w:szCs w:val="22"/>
        </w:rPr>
        <w:t>OSOBY UPRAWNIONE DO POROZUMIEWANIA SIĘ Z WYKONAWCAM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prawnionymi do bezpośredniego kontaktowania się z Wykonawcami są: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Maria Nowicka  -skarbnik Urzędu Gminy, telefon (042) 213 96 60 wew. 135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Jolanta Kukieła –z-ca głównego księgowego , telefon (42) 213-96-60 wew.138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27" w:leader="none"/>
        </w:tabs>
        <w:rPr/>
      </w:pPr>
      <w:r>
        <w:rPr/>
        <w:t>Godziny w jakich może  się  kontaktować Wykonawca z zamawiającymi</w:t>
        <w:br/>
        <w:t xml:space="preserve">dni robocze; od poniedziałku do piątku, w godzinach: do 09:00 do 14:00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III</w:t>
      </w:r>
      <w:r>
        <w:rPr>
          <w:sz w:val="24"/>
        </w:rPr>
        <w:t xml:space="preserve">. </w:t>
      </w:r>
      <w:r>
        <w:rPr>
          <w:b/>
          <w:sz w:val="24"/>
        </w:rPr>
        <w:t>Zamawiający nie wymaga wniesienia wadi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X. Termin związania z ofertą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eastAsia="MS Mincho;ＭＳ 明朝" w:cs="Courier New"/>
          <w:bCs/>
          <w:iCs/>
          <w:szCs w:val="20"/>
        </w:rPr>
      </w:pPr>
      <w:r>
        <w:rPr>
          <w:szCs w:val="20"/>
        </w:rPr>
        <w:t>Termin związania ofertą wynosi 30 dni od</w:t>
      </w:r>
      <w:r>
        <w:rPr>
          <w:rFonts w:eastAsia="MS Mincho;ＭＳ 明朝" w:cs="Courier New"/>
          <w:b/>
          <w:bCs/>
          <w:iCs/>
          <w:szCs w:val="20"/>
        </w:rPr>
        <w:t xml:space="preserve"> </w:t>
      </w:r>
      <w:r>
        <w:rPr>
          <w:rFonts w:eastAsia="MS Mincho;ＭＳ 明朝" w:cs="Courier New"/>
          <w:bCs/>
          <w:iCs/>
          <w:szCs w:val="20"/>
        </w:rPr>
        <w:t>daty przeprowadzenia przetargu.</w:t>
      </w:r>
    </w:p>
    <w:p>
      <w:pPr>
        <w:pStyle w:val="TextBody"/>
        <w:rPr>
          <w:rFonts w:eastAsia="MS Mincho;ＭＳ 明朝" w:cs="Courier New"/>
          <w:b/>
          <w:b/>
          <w:bCs/>
          <w:iCs/>
          <w:szCs w:val="20"/>
        </w:rPr>
      </w:pPr>
      <w:r>
        <w:rPr>
          <w:rFonts w:eastAsia="MS Mincho;ＭＳ 明朝" w:cs="Courier New"/>
          <w:b/>
          <w:bCs/>
          <w:iCs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.  OPIS SPOSÓBU PRZYGOTOWANIA OFERTY. </w:t>
      </w:r>
    </w:p>
    <w:p>
      <w:pPr>
        <w:pStyle w:val="TextBody"/>
        <w:rPr>
          <w:b/>
          <w:b/>
        </w:rPr>
      </w:pPr>
      <w:r>
        <w:rPr>
          <w:b/>
        </w:rPr>
        <w:t xml:space="preserve">X.1. Sposób opracowania oferty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na gotowym formularzu ofertowym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 xml:space="preserve">Wszystkie dokumenty składające się na ofertę, muszą być napisane i wypełnione na maszynie do pisania lub wydrukowane bądź napisane pismem odręcznym, czytelnym, tuszem nieścieralnym oraz muszą być podpisane przez osobę (osoby) upoważnioną w dokumentach rejestracyjnych firmy lub posiadającą szczególne pełnomocnictwo do dokonywania określonych czynności prawnych, które musi być załączone do oferty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27" w:leader="none"/>
        </w:tabs>
        <w:rPr/>
      </w:pPr>
      <w:r>
        <w:rPr/>
        <w:t>Wszystkie miejsca, w których wykonawca naniósł zmiany powinny być parafowane przez osobę podpisującą ofertę; poprawki mogą być dokonane jedynie poprzez czytelne przekreślenie błędnego zapisu i wstawienie obok poprawnego;</w:t>
      </w:r>
    </w:p>
    <w:p>
      <w:pPr>
        <w:pStyle w:val="TextBody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X.2. Inne informacje, zalecenia i postanowienia dotyczące przygotow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Zaleca się ponumerowanie stron oferty i zaopatrzenie jej w czytelny spis treści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>Wykonawca nie może wycofać oferty i wprowadzać zmian w ofercie po upływie terminu składania ofert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Wykonawca może, przed upływem terminu do składania ofert, zmienić lub wycofać ofertę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27" w:leader="none"/>
        </w:tabs>
        <w:rPr/>
      </w:pPr>
      <w:r>
        <w:rPr/>
        <w:t xml:space="preserve">Ofertę złożoną po terminie zwraca się bez otwierania po upływie terminu przewidzianego na wniesienie protest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. SKŁADANIE I OTWARCIE OFERT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XI.1. Miejsce i termin skład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27" w:leader="none"/>
        </w:tabs>
        <w:rPr/>
      </w:pPr>
      <w:r>
        <w:rPr/>
        <w:t xml:space="preserve">Ofertę należy złożyć w terminie do 21 marca   2011 r. do godz. 12:00, w siedzibie Zamawiającego pokój nr 1-sekretariat. 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27" w:leader="none"/>
        </w:tabs>
        <w:rPr/>
      </w:pPr>
      <w:r>
        <w:rPr/>
        <w:t xml:space="preserve">Dla ofert nadesłanych pocztą jako termin wpłynięcia oferty uznaję się datę i godzinę otrzymania przesyłki to jest, jej przyjęcia do sekretariatu Zamawiając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XI.2. Sposób przygotowan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musi umieścić ofertę w wewnętrznej i zewnętrznej kopercie, które mają być zaadresowane na Zamawiającego oraz muszą posiadać następujące oznakowanie: </w:t>
        <w:br/>
        <w:t xml:space="preserve">1.1 koperta zewnętrzna: „Oferta na prowadzenie obsługi bankowej ZP. ……. </w:t>
        <w:br/>
        <w:t xml:space="preserve">1.2. koperta wewnętrzna poza oznakowaniem podanym powyżej, musi posiadać nazwę i adres wykonawcy, aby można było odesłać ofertę bez otwierania, w przypadku nadejścia jej po terminie, zgodnie z art. 38, ust. 1 ustawy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może wprowadzać zmiany do złożonej uprzednio oferty tylko i wyłącznie w formie nowej kompletnej oferty, złożonej jak w zwykłym trybie składania ofert, w kopercie oznakowanej napisem „ZMIANA OFERTY”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może wycofać złożoną uprzednio ofertę tylko i wyłącznie w formie pisma wycofującego ofertę, złożonego jak w zwykłym trybie składania ofert, w kopercie oznakowanej napisem: „WYCOFANIE OFERTY”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27" w:leader="none"/>
        </w:tabs>
        <w:rPr/>
      </w:pPr>
      <w:r>
        <w:rPr/>
        <w:t xml:space="preserve">Wykonawca nie może wprowadzić zmian w ofercie po upływie terminu składania ofe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XI.3. Miejsce i termin otwarcia ofer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mawiający komisyjnie otworzy oferty w dniu 21 marca 2011 roku o godz. 12:30 w pokoju nr 8, w siedzibie Zamawiającego. Wykonawcy mogą być obecni przy otwieraniu ofert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XI.4. Tryb otwarcia i oceny ofert.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Zamawiający po otwarciu ofert poda nazwy oraz adresy wykonawców a także informacje dotyczące ceny, terminu wykonania zamówienia i warunków płatności zawartych w ofertach. Przedmiotowe czynności dokona Komisja Przetargowa w imieniu Zamawiającego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W przypadku, gdy wykonawca nie będzie obecny przy otwarciu ofert, na jego wniosek zamawiający prześle mu informacje, o których mowa w punktach 1 i 2.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227" w:leader="none"/>
        </w:tabs>
        <w:rPr/>
      </w:pPr>
      <w:r>
        <w:rPr/>
        <w:t xml:space="preserve">Oceny ofert będzie dokonywała komisja przetargowa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. SPOSÓB OBLICZENIA 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>Zamawiający dokona oceny ofert i wyboru najkorzystniejszej oferty jedynie spośród ofert spełniających wymogi formalne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27" w:leader="none"/>
        </w:tabs>
        <w:rPr/>
      </w:pPr>
      <w:r>
        <w:rPr/>
        <w:t xml:space="preserve">Oceny ofert będzie dokonywała Komisja przetargowa. Zamawiający może żądać udzielania przez Oferentów wyjaśnień dotyczących treści złożonych ofert oraz dokonać poprawek oczywistych pomyłek w treści oferty, niezwłocznie zawiadamiając o tym Oferenta.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II. KRYTERIA WYBORU NAJKORZYSTNIEJSZEJ OFERTY, ORAZ ICH ZNACZE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27" w:leader="none"/>
        </w:tabs>
        <w:rPr/>
      </w:pPr>
      <w:r>
        <w:rPr/>
        <w:t xml:space="preserve">W odniesieniu do Oferentów, którzy spełnili postawione warunki komisja dokona oceny ofert na podstawie następujących kryteriów: 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504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ga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B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7.03.2011 r.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5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C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terminowych jednomiesięcznych określone w oparciu o notowanie stawki WIBID 1M obowiązującej na dzień 7.03.2011 r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5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O/N obowiązującej na dzień 7.03.2011 r.(w procentach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5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7.03.2011 r., 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F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%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Koszty eksploatacyjne -odległość Banku lub oddziału od siedziby zamawiającego (w km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7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uzyskanych punktów przez daną ofertę stanowi sumę punktów przyznanych przez Komisję przetargową , zgodnie ze stosowanymi kryteriami 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Komisja zastosuje zaokrąglenie wyników do dwóch miejsc po przecinku. </w:t>
      </w:r>
    </w:p>
    <w:p>
      <w:pPr>
        <w:pStyle w:val="TextBody"/>
        <w:numPr>
          <w:ilvl w:val="0"/>
          <w:numId w:val="33"/>
        </w:numPr>
        <w:rPr/>
      </w:pPr>
      <w:r>
        <w:rPr/>
        <w:t>Kryteria mają przyporządkowaną ilość punktów w skali od 0 do 100 zgodnie z posiadaną wagą.</w:t>
      </w:r>
    </w:p>
    <w:p>
      <w:pPr>
        <w:pStyle w:val="TextBody"/>
        <w:ind w:left="227" w:hanging="0"/>
        <w:rPr/>
      </w:pPr>
      <w:r>
        <w:rPr/>
        <w:t>Np. cena – waga 33 %, maksymalna ilość punktów 33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Na łączną liczbę punktów przyznanych badanej ofercie będzie składała się suma punktów przyznanych ofercie w poszczególnych kryteriach wg wzoru : </w:t>
      </w:r>
    </w:p>
    <w:p>
      <w:pPr>
        <w:pStyle w:val="TextBody"/>
        <w:ind w:left="227" w:hanging="0"/>
        <w:rPr/>
      </w:pPr>
      <w:r>
        <w:rPr/>
        <w:t>H= A+ B+ C+ D +E +F+ G</w:t>
      </w:r>
    </w:p>
    <w:p>
      <w:pPr>
        <w:pStyle w:val="TextBody"/>
        <w:ind w:left="227" w:hanging="0"/>
        <w:rPr/>
      </w:pPr>
      <w:r>
        <w:rPr/>
        <w:t>Gdzie :</w:t>
      </w:r>
    </w:p>
    <w:p>
      <w:pPr>
        <w:pStyle w:val="TextBody"/>
        <w:ind w:left="227" w:hanging="0"/>
        <w:rPr/>
      </w:pPr>
      <w:r>
        <w:rPr/>
        <w:t>H- łączna wartość badanej oferty</w:t>
      </w:r>
    </w:p>
    <w:p>
      <w:pPr>
        <w:pStyle w:val="TextBody"/>
        <w:ind w:left="227" w:hanging="0"/>
        <w:rPr/>
      </w:pPr>
      <w:r>
        <w:rPr/>
        <w:t>A-wartość badanej oferty uzyskana w ramach kryterium oceny ofert A</w:t>
      </w:r>
    </w:p>
    <w:p>
      <w:pPr>
        <w:pStyle w:val="TextBody"/>
        <w:ind w:left="227" w:hanging="0"/>
        <w:rPr/>
      </w:pPr>
      <w:r>
        <w:rPr/>
        <w:t>B- wartość badanej oferty uzyskana w ramach kryterium oceny ofert B</w:t>
      </w:r>
    </w:p>
    <w:p>
      <w:pPr>
        <w:pStyle w:val="TextBody"/>
        <w:ind w:left="227" w:hanging="0"/>
        <w:rPr/>
      </w:pPr>
      <w:r>
        <w:rPr/>
        <w:t>C- wartość badanej oferty uzyskana w ramach kryterium oceny ofert C</w:t>
      </w:r>
    </w:p>
    <w:p>
      <w:pPr>
        <w:pStyle w:val="TextBody"/>
        <w:ind w:left="227" w:hanging="0"/>
        <w:rPr/>
      </w:pPr>
      <w:r>
        <w:rPr/>
        <w:t>D-wartość badanej oferty uzyskana w ramach kryterium oceny ofert  D</w:t>
      </w:r>
    </w:p>
    <w:p>
      <w:pPr>
        <w:pStyle w:val="TextBody"/>
        <w:ind w:left="227" w:hanging="0"/>
        <w:rPr/>
      </w:pPr>
      <w:r>
        <w:rPr/>
        <w:t>E-wartość badanej oferty uzyskana w ramach kryterium oceny ofert  E</w:t>
      </w:r>
    </w:p>
    <w:p>
      <w:pPr>
        <w:pStyle w:val="TextBody"/>
        <w:ind w:left="227" w:hanging="0"/>
        <w:rPr/>
      </w:pPr>
      <w:r>
        <w:rPr/>
        <w:t>G- wartość badanej oferty uzyskana w ramach kryterium oceny ofert G</w:t>
      </w:r>
    </w:p>
    <w:p>
      <w:pPr>
        <w:pStyle w:val="TextBody"/>
        <w:ind w:left="227" w:hanging="0"/>
        <w:rPr/>
      </w:pPr>
      <w:r>
        <w:rPr/>
        <w:t xml:space="preserve">4.Oferta która uzyska najwyższą sumę punktów (max 100pkt) zostanie uznana za najkorzystniejszą </w:t>
      </w:r>
    </w:p>
    <w:p>
      <w:pPr>
        <w:pStyle w:val="TextBody"/>
        <w:ind w:left="227" w:hanging="0"/>
        <w:rPr/>
      </w:pPr>
      <w:r>
        <w:rPr/>
        <w:t>5.W sytuacji gdy wartość oferowana przez wykonawcę będzie wynosiła 0,00 (zł lub%) to do oceny oferty      w ramach danego kryterium zostanie przyjęta wartość  0,01 (zł lub %)</w:t>
      </w:r>
    </w:p>
    <w:p>
      <w:pPr>
        <w:pStyle w:val="TextBody"/>
        <w:ind w:left="227" w:hanging="0"/>
        <w:rPr/>
      </w:pPr>
      <w:r>
        <w:rPr/>
        <w:t xml:space="preserve">6. w sytuacji gdy wybór najkorzystniejszej oferty okaże się niemożliwy , gdyż dwie lub więcej ofert przedstawia taki sam bilans  składający się z  (kryterium A) i innych kryteriów oceny ofert (B -G ),Zamawiający spośród tych ofert wybierze ofertę z najniższą ceną według (kryterium A)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Poszczególne oferty będą oceniane w następujący sposób: </w:t>
      </w:r>
    </w:p>
    <w:p>
      <w:pPr>
        <w:pStyle w:val="TextBody"/>
        <w:ind w:left="227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d. A Cena ofert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cenie otrzyma 33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(wartość oferty o najniższej cenie / wartość oferty badanej) x 33 punk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d. B. Oprocentowanie rachunków gminy i jednostek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5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badanej / wartość oferty o najwyższym oprocentowaniu) x 15 punktów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sokość oprocentowania należy określić w oparciu o stawkę WIBID dla 1 miesięcznych złotowych depozytów bankowych, wg notowania z dnia 7.03.2011 r. Oprocentowanie należy podać w procentach, w stosunku rocznym.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. C Oprocentowanie lokat terminowych jednomiesięcznych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wyższym oprocentowaniu otrzyma: 15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badanej / wartość oferty o najwyższym oprocentowaniu) x 1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7.03.2011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 D Oprocentowanie lokat typu overnight</w:t>
      </w:r>
    </w:p>
    <w:p>
      <w:pPr>
        <w:pStyle w:val="TextBody"/>
        <w:rPr/>
      </w:pPr>
      <w:r>
        <w:rPr/>
        <w:t>Oferta o najwyższym oprocentowaniu otrzyma 15 punktów</w:t>
      </w:r>
    </w:p>
    <w:p>
      <w:pPr>
        <w:pStyle w:val="TextBody"/>
        <w:rPr/>
      </w:pPr>
      <w:r>
        <w:rPr/>
        <w:t>Oferty inne otrzymają ilość punktów obliczoną wg wzoru :</w:t>
      </w:r>
    </w:p>
    <w:p>
      <w:pPr>
        <w:pStyle w:val="TextBody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(wartość oferty badanej / wartość oferty o najwyższym oprocentowaniu) x 1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rocentowania należy określić w oparciu o stawkę WIBID dla 1 miesięcznych złotowych depozytów bankowych, wg notowania z dnia 7.03.2011 r.</w:t>
      </w:r>
    </w:p>
    <w:p>
      <w:pPr>
        <w:pStyle w:val="TextBody"/>
        <w:rPr/>
      </w:pPr>
      <w:r>
        <w:rPr/>
        <w:t xml:space="preserve">Oprocentowanie należy podać w procentach, w stosunku rocz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d. E Oprocentowanie kredytu w rachunku bieżącym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ym oprocentowaniu otrzyma: 10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o najniższym oprocentowaniu / wartość oferty badanej) x 10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kładana kwota kredytu - 500.000 zł.</w:t>
      </w:r>
    </w:p>
    <w:p>
      <w:pPr>
        <w:pStyle w:val="TextBody"/>
        <w:rPr/>
      </w:pPr>
      <w:r>
        <w:rPr/>
        <w:t>Wysokość oprocentowania należy określić w oparciu o stawkę WIBOR 1M dla 1 miesięcznych złotowych depozytów bankowych, wg notowania z dnia 7.03.2011 r. Oprocentowanie należy podać w procentach, w stosunku rocznym z uwzględnieniem marży ba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 F Prowizja bankowa podana w procentach od kwoty udzielonego kredytu w rachunku bieżący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ferta o najniższej prowizji otrzyma 5 punktów. </w:t>
      </w:r>
    </w:p>
    <w:p>
      <w:pPr>
        <w:pStyle w:val="TextBody"/>
        <w:rPr/>
      </w:pPr>
      <w:r>
        <w:rPr/>
        <w:t xml:space="preserve">Oferty inne otrzymają ilość punktów obliczoną wg wzoru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(wartość oferty o najniższej prowizji/wartość oferty badanej) x 5 punktów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d. G  Kryterium –koszty eksploatacji –odległość  placówki bankowej od siedziby zamawiającego-waga 7%, maksymalna ilość punktów 7</w:t>
      </w:r>
    </w:p>
    <w:p>
      <w:pPr>
        <w:pStyle w:val="TextBody"/>
        <w:numPr>
          <w:ilvl w:val="0"/>
          <w:numId w:val="35"/>
        </w:numPr>
        <w:rPr/>
      </w:pPr>
      <w:r>
        <w:rPr/>
        <w:t>do 5 km -                    7pkt.</w:t>
      </w:r>
    </w:p>
    <w:p>
      <w:pPr>
        <w:pStyle w:val="TextBody"/>
        <w:numPr>
          <w:ilvl w:val="0"/>
          <w:numId w:val="35"/>
        </w:numPr>
        <w:rPr/>
      </w:pPr>
      <w:r>
        <w:rPr/>
        <w:t>od 6km do 10 km-     2 pkt.</w:t>
      </w:r>
    </w:p>
    <w:p>
      <w:pPr>
        <w:pStyle w:val="TextBody"/>
        <w:numPr>
          <w:ilvl w:val="0"/>
          <w:numId w:val="35"/>
        </w:numPr>
        <w:rPr/>
      </w:pPr>
      <w:r>
        <w:rPr/>
        <w:t>od 11 km do 20 km-  1 pkt.</w:t>
      </w:r>
    </w:p>
    <w:p>
      <w:pPr>
        <w:pStyle w:val="TextBody"/>
        <w:numPr>
          <w:ilvl w:val="0"/>
          <w:numId w:val="35"/>
        </w:numPr>
        <w:rPr/>
      </w:pPr>
      <w:r>
        <w:rPr/>
        <w:t>powyżej 21 km –       o pk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IV. ISTOTNE POSTANOWIENIA DOTYCZĄCE UMOWY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 xml:space="preserve">Warunki niniejszej SIWZ oraz oferty stanowić będą integralną część zawartych umów, a w przypadkach wątpliwych, SIWZ ma znaczenie nadrzędne nad ofertą. </w:t>
      </w:r>
    </w:p>
    <w:p>
      <w:pPr>
        <w:pStyle w:val="TextBody"/>
        <w:numPr>
          <w:ilvl w:val="0"/>
          <w:numId w:val="26"/>
        </w:numPr>
        <w:rPr/>
      </w:pPr>
      <w:r>
        <w:rPr/>
        <w:t>Istotne postanowienia umowy:</w:t>
      </w:r>
    </w:p>
    <w:p>
      <w:pPr>
        <w:pStyle w:val="TextBody"/>
        <w:ind w:left="227" w:hanging="0"/>
        <w:rPr/>
      </w:pPr>
      <w:r>
        <w:rPr/>
        <w:t>1)umowa zostanie zawarta na okres 4 lat od dnia jej zawarcia,</w:t>
      </w:r>
    </w:p>
    <w:p>
      <w:pPr>
        <w:pStyle w:val="TextBody"/>
        <w:ind w:left="227" w:hanging="0"/>
        <w:rPr/>
      </w:pPr>
      <w:r>
        <w:rPr/>
        <w:t>2)podczas trwania  umowy warunki podane w ofercie nie będą podlegały zmianie, za wyjątkiem korzystnych dla zamawiającego,</w:t>
      </w:r>
    </w:p>
    <w:p>
      <w:pPr>
        <w:pStyle w:val="TextBody"/>
        <w:ind w:left="227" w:hanging="0"/>
        <w:rPr/>
      </w:pPr>
      <w:r>
        <w:rPr/>
        <w:t>3)umowa nie może być sprzeczna z warunkami przedstawionymi w niniejszym opisie ,ustawą Prawo zamówień publicznych ,oraz z polskim prawem bankowym,</w:t>
      </w:r>
    </w:p>
    <w:p>
      <w:pPr>
        <w:pStyle w:val="TextBody"/>
        <w:ind w:left="227" w:hanging="0"/>
        <w:rPr/>
      </w:pPr>
      <w:r>
        <w:rPr/>
        <w:t>4)wykonawca nie będzie pobierał innych prowizji i opłat poza wymienionymi w formularzu ofertowym</w:t>
      </w:r>
    </w:p>
    <w:p>
      <w:pPr>
        <w:pStyle w:val="TextBody"/>
        <w:ind w:left="227" w:hanging="0"/>
        <w:rPr/>
      </w:pPr>
      <w:r>
        <w:rPr/>
        <w:t>5) zmiana ilości operacji (np. liczba rachunków bankowych, liczba obsługiwanych jednostek organizacyjnych i  innych czynności bankowych, usług i produktów) będzie zależała od potrzeb Zamawiającego i nie będzie stanowiła zmiany zakresu zamówienia co nie  będzie stanowić podstawy do żądania przez Wykonawcę wyższych opłat jednostkowych niż zadeklarowane w złożonej ofercie.</w:t>
      </w:r>
    </w:p>
    <w:p>
      <w:pPr>
        <w:pStyle w:val="TextBody"/>
        <w:ind w:left="227" w:hanging="0"/>
        <w:rPr/>
      </w:pPr>
      <w:r>
        <w:rPr/>
        <w:t>6) Opłaty związane z obsługą bankową budżetu gminy Pabianice i jej jednostek organizacyjnych, w tym również prowizje za zrealizowane przelewy, będą naliczane i pobierane raz w miesiącu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 xml:space="preserve">Do dnia podpisania umowy Wykonawca zobowiązany jest sporządzić projekt umowy i przedłożyć go do akceptacji Zamawiającemu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227" w:leader="none"/>
        </w:tabs>
        <w:rPr/>
      </w:pPr>
      <w:r>
        <w:rPr/>
        <w:t>Wykonawca zobowiązany jest do zawarcia w projekcie umowy wszystkich wymogów  kreślonych w niniejszym SIWZ</w:t>
      </w:r>
    </w:p>
    <w:p>
      <w:pPr>
        <w:pStyle w:val="TextBody"/>
        <w:numPr>
          <w:ilvl w:val="0"/>
          <w:numId w:val="26"/>
        </w:numPr>
        <w:rPr/>
      </w:pPr>
      <w:r>
        <w:rPr/>
        <w:t>Zamawiający przewiduje możliwość zmiany umowy w przypadku:</w:t>
      </w:r>
    </w:p>
    <w:p>
      <w:pPr>
        <w:pStyle w:val="TextBody"/>
        <w:ind w:left="227" w:hanging="0"/>
        <w:rPr/>
      </w:pPr>
      <w:r>
        <w:rPr/>
        <w:t xml:space="preserve">1)zmiany terminu obowiązywania umowy (wykonania zamówienia ) w przypadku podpisania umowy po dniu 1.04.2011 r. spowodowanym przedłużeniem postępowania o udzielenie zamówienia publicznego np. przez wniesienie odwołania . W tym wypadku umowa zostanie zawarta od dnia podpisania umowy do 31marca 2015r. </w:t>
      </w:r>
    </w:p>
    <w:p>
      <w:pPr>
        <w:pStyle w:val="TextBody"/>
        <w:ind w:left="227" w:hanging="0"/>
        <w:rPr/>
      </w:pPr>
      <w:r>
        <w:rPr/>
        <w:t>1) aktualizacji rozwiązań ze względu na postęp technologiczny (np. wycofanie z obrotu materiałów lub urządzeń),</w:t>
      </w:r>
    </w:p>
    <w:p>
      <w:pPr>
        <w:pStyle w:val="TextBody"/>
        <w:ind w:left="227" w:hanging="0"/>
        <w:rPr/>
      </w:pPr>
      <w:r>
        <w:rPr/>
        <w:t>2) zmiany obowiązujących przepisów , jeżeli zgodnie z nimi konieczne będzie dostosowanie treści umowy do aktualnego stanu prawnego,</w:t>
      </w:r>
    </w:p>
    <w:p>
      <w:pPr>
        <w:pStyle w:val="TextBody"/>
        <w:ind w:left="227" w:hanging="0"/>
        <w:rPr/>
      </w:pPr>
      <w:r>
        <w:rPr/>
        <w:t>3) zmiany stawki VAT,</w:t>
      </w:r>
    </w:p>
    <w:p>
      <w:pPr>
        <w:pStyle w:val="TextBody"/>
        <w:ind w:left="227" w:hanging="0"/>
        <w:rPr/>
      </w:pPr>
      <w:r>
        <w:rPr/>
        <w:t>4) Jeżeli z powodu nadzwyczajnej zmiany stosunków spełnienie świadczenia byłoby połączone z nadmiernymi trudnościami , albo  groziłoby jednej ze stron rażącą stratą , czego strony nie przewidziały przy zawarciu umowy, strony mogą zmienić wysokość wynagrodzenia umownego ustalonego w oparciu o ofertę Wykonawcy przy zachowaniu warunków zgodnych z zasadami współżycia społecznego.</w:t>
      </w:r>
    </w:p>
    <w:p>
      <w:pPr>
        <w:pStyle w:val="Tekstwstpniesformatow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V. ŚRODKI OCHRONY PRAWNEJ PRZYSŁUGUJĄCE WYKONAWC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om, a także innym osobom , jeżeli ich interes prawny w uzyskaniu zamówienia doznał lub może doznać uszczerbku  przysługuje środek ochrony prawnej – odwołanie –na zasadach określonych w Dziale VI, Rozdział 2, ustawy Prawo zamówień publicznych.</w:t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Tekstwstpniesformatowany"/>
        <w:ind w:left="227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XVI. INFORMACJE I POSTANOWIENIA DODATKOWE.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Wykonawca poniesie wszelkie koszty związane z przygotowaniem i złożeniem oferty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Wykonawcy zostaną powiadomieni o wyniku postępowania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27" w:leader="none"/>
        </w:tabs>
        <w:rPr/>
      </w:pPr>
      <w:r>
        <w:rPr/>
        <w:t xml:space="preserve">W sprawach nie uregulowanych niniejszą specyfikacją mają zastosowanie przepisy ustawy Prawo zamówień publicznych i Kodeksu Cywilnego. </w:t>
      </w:r>
    </w:p>
    <w:p>
      <w:pPr>
        <w:pStyle w:val="Tekstwstpniesformatowany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Gminie , jednostkach organizacyjnych Gminy i aktualnie posiadanych rachunkach</w:t>
      </w:r>
    </w:p>
    <w:p>
      <w:pPr>
        <w:pStyle w:val="Tekst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wstpniesformatowany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żet Gminy Pabianice na rok 2011 wynosi </w:t>
      </w:r>
    </w:p>
    <w:p>
      <w:pPr>
        <w:pStyle w:val="Tekstwstpniesformatowan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-planowane dochody- 21.490.312 zł</w:t>
      </w:r>
    </w:p>
    <w:p>
      <w:pPr>
        <w:pStyle w:val="Tekstwstpniesformatowany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-planowane wydatki – 26.274.329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Liczba jednostek organizacyjnych -9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Prognozowana liczba prowadzonych rachunków bankowych ( rachunki bieżące , funduszy celowych 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,specjalnych i  związane z rozliczeniem funduszy pomocowych)-  24 rachunków łącznie z jednostkami 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ległymi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Informacja dotycząca przelewów, wpłat i wypłat oraz innych usług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średniomiesięczna wielkość środków finansowych wpłacanych do Banku w formie gotówki kształtowała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ę będzie na poziomie 110.000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prognozuje się średniomiesięczną wielkość wypłat gotówkowych w wysokości -270.000 zł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 )prognozuje się średniomiesięczną liczbę przelewów na konta w innych bankach -1.300 szt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średniomiesięczna liczba przelewów wewnętrznych na konto w banku obsługującym – 180 szt.</w:t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Zamawiający przewiduje pobranie 21 sztuk blankietów czekowych w m-cu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) Zamawiający oczekuje od wyłonionego wykonawcy zainstalowanie na 10 stanowiskach systemu 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ome Banking lub podobnego serwisu elektronicznego.</w:t>
      </w:r>
    </w:p>
    <w:p>
      <w:pPr>
        <w:pStyle w:val="Tekstwstpniesformatowan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XVII</w:t>
      </w:r>
      <w:r>
        <w:rPr>
          <w:b w:val="false"/>
        </w:rPr>
        <w:t>.</w:t>
      </w:r>
      <w:r>
        <w:rPr/>
        <w:t xml:space="preserve"> WYKAZ ZAŁACZNIKÓW </w:t>
      </w:r>
    </w:p>
    <w:p>
      <w:pPr>
        <w:pStyle w:val="Tekstwstpniesformatowany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27" w:leader="none"/>
        </w:tabs>
        <w:rPr/>
      </w:pPr>
      <w:r>
        <w:rPr/>
        <w:t xml:space="preserve">Formularz ofertowy (załącznik 1)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27" w:leader="none"/>
        </w:tabs>
        <w:rPr/>
      </w:pPr>
      <w:r>
        <w:rPr/>
        <w:t xml:space="preserve">Oświadczenie wykonawcy w sprawie spełnienia warunków uczestnictwa w postępowaniu (załącznik nr 2)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27" w:leader="none"/>
        </w:tabs>
        <w:rPr/>
      </w:pPr>
      <w:r>
        <w:rPr/>
        <w:t xml:space="preserve">Wykaz wykonanych usług (załącznik nr 3). </w:t>
      </w:r>
      <w:r>
        <w:br w:type="page"/>
      </w:r>
    </w:p>
    <w:p>
      <w:pPr>
        <w:pStyle w:val="TextBody"/>
        <w:ind w:left="227" w:hanging="0"/>
        <w:rPr/>
      </w:pPr>
      <w:r>
        <w:rPr/>
        <w:t xml:space="preserve">Załącznik numer 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OFERTA </w:t>
        <w:br/>
        <w:t xml:space="preserve">NA PROWADZENIE </w:t>
        <w:br/>
        <w:t xml:space="preserve">OBSŁUGI BUDŻETU GMINY PABIANICE </w:t>
      </w:r>
    </w:p>
    <w:p>
      <w:pPr>
        <w:pStyle w:val="Tekstwstpniesformatowany"/>
        <w:rPr/>
      </w:pPr>
      <w:r>
        <w:rPr/>
      </w:r>
    </w:p>
    <w:p>
      <w:pPr>
        <w:pStyle w:val="TextBody"/>
        <w:rPr/>
      </w:pPr>
      <w:r>
        <w:rPr/>
        <w:t xml:space="preserve">WYKONAWC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Nazwa wykonawcy: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2. Adres oferenta: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8"/>
        </w:numPr>
        <w:rPr/>
      </w:pPr>
      <w:r>
        <w:rPr/>
        <w:t>Numer telefonu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8"/>
        </w:numPr>
        <w:rPr/>
      </w:pPr>
      <w:r>
        <w:rPr/>
        <w:t>Numer faksu: .......................................................................................................................... …………….</w:t>
      </w:r>
    </w:p>
    <w:p>
      <w:pPr>
        <w:pStyle w:val="TextBody"/>
        <w:numPr>
          <w:ilvl w:val="0"/>
          <w:numId w:val="28"/>
        </w:numPr>
        <w:rPr/>
      </w:pPr>
      <w:r>
        <w:rPr/>
        <w:t>nr. NIP………………………………………………………………..REGON………………………………………</w:t>
      </w:r>
    </w:p>
    <w:p>
      <w:pPr>
        <w:pStyle w:val="TextBody"/>
        <w:numPr>
          <w:ilvl w:val="0"/>
          <w:numId w:val="28"/>
        </w:numPr>
        <w:rPr/>
      </w:pPr>
      <w:r>
        <w:rPr/>
        <w:t>str. www………………………………………………………………..e-mail……………………………………….</w:t>
      </w:r>
    </w:p>
    <w:p>
      <w:pPr>
        <w:pStyle w:val="TextBody"/>
        <w:ind w:left="227" w:hanging="0"/>
        <w:rPr/>
      </w:pPr>
      <w:r>
        <w:rPr/>
        <w:t>Zamawiający :</w:t>
      </w:r>
    </w:p>
    <w:p>
      <w:pPr>
        <w:pStyle w:val="TextBody"/>
        <w:ind w:left="227" w:hanging="0"/>
        <w:rPr/>
      </w:pPr>
      <w:r>
        <w:rPr/>
        <w:t>Gmina Pabianice reprezentowana przez Wójta Gminy Pabianice  95-200 Pabianice , ul. Torowa 21, Tel. 42-213- 96-60 fax. 42-213-96-60, e-mail.gmina@pabianice.gmina.pl</w:t>
      </w:r>
    </w:p>
    <w:p>
      <w:pPr>
        <w:pStyle w:val="TextBody"/>
        <w:ind w:left="227" w:hanging="0"/>
        <w:rPr/>
      </w:pPr>
      <w:r>
        <w:rPr/>
        <w:t>Wykonawca :</w:t>
      </w:r>
    </w:p>
    <w:p>
      <w:pPr>
        <w:pStyle w:val="TextBody"/>
        <w:ind w:left="227" w:hanging="0"/>
        <w:rPr/>
      </w:pPr>
      <w:r>
        <w:rPr/>
        <w:t>Zobowiązuję się świadczyć usługę przedmiotu zamówienia tj. Kompleksowa obsługa Bankowa Budżetu Gminy Pabianice  oraz  Jej Jednostek Organizacyjnych  w latach 2011-2015” w następujący sposób :</w:t>
      </w:r>
    </w:p>
    <w:p>
      <w:pPr>
        <w:pStyle w:val="TextBody"/>
        <w:ind w:left="227" w:hanging="0"/>
        <w:rPr/>
      </w:pPr>
      <w:r>
        <w:rPr/>
        <w:t>1.. W ramach kryterium A –cena oferty : za łączną cenę brutto w wysokości …………………………….. zł</w:t>
      </w:r>
    </w:p>
    <w:p>
      <w:pPr>
        <w:pStyle w:val="TextBody"/>
        <w:ind w:left="227" w:hanging="0"/>
        <w:rPr/>
      </w:pPr>
      <w:r>
        <w:rPr>
          <w:rFonts w:eastAsia="Arial"/>
        </w:rPr>
        <w:t xml:space="preserve">      </w:t>
      </w:r>
      <w:r>
        <w:rPr/>
        <w:t xml:space="preserve">Słownie ……………………………………………………………………………, na którą się składają następujące czynniki cenotwórcze :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tbl>
      <w:tblPr>
        <w:tblW w:w="962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8"/>
        <w:gridCol w:w="1134"/>
        <w:gridCol w:w="2641"/>
        <w:gridCol w:w="1328"/>
        <w:gridCol w:w="166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zynności ba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Jednostka                mia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lość czynności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okres trwania zamówienia x szacowana ilość czynności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na jednostkowa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brutto w z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brutto w zł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wynik pozycji z kolumny 4x cena jednostkowa z kolumny 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Wysokość opłat od prowadzenia rachunków ban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m-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8 m-cy x 24 rach= 1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Wysokość opłat z tytułu przelewów bankowych do innych ba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zł/przelew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8mcyx1.300przel.=62.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y za korzystanie z systemu Home Ban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m-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8-mcy x 10 syst=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łaty za wydawanie blankietów  czek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szt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8-m-cy x 21blank.=1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łata za wydanie opinii i za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ł/sz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lata x 3 opnie/zaśw.=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Łączni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ferujemy oprocentowanie za wykonanie czynności bankowych wymienionych w tabeli Nr 2 w następującej wysokości (kryteria oceny ofert oznaczone symbolami od B do F)</w:t>
      </w:r>
    </w:p>
    <w:p>
      <w:pPr>
        <w:pStyle w:val="TextBody"/>
        <w:ind w:left="227" w:hanging="0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363"/>
        <w:gridCol w:w="164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usługi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rachunków gminy i jednostek organizacyjnych określone w oparciu o notowanie stawki WIBID 1M obowiązującej na dzień 7.03.2011 r.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lokat terminowych 1 miesięcznych określone w oparciu o notowanie stawki WIBID O/N obowiązującej na dzień 7.03.2011 r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procentowanie lokat typu overnight określone w oparciu o notowane stawki WIBID 1M obowiązującej na dzień 7.03.2011 r.(w procentach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Oprocentowanie kredytu w rachunku bieżącym ustalone w oparciu o notowanie stawki WIBOR 1M obowiązującej na dzień 7.03.2011 r., 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Prowizja bankowa pobierana od kwoty udzielonego kredytu w  rachunku bieżącym (w procentach)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Oświadczamy , iż odległość placówki bankowej (siedziba banku, oddziału lub filii) Wykonawcy od siedziby Zamawiającego wynosi ………………….. km (</w:t>
      </w:r>
      <w:r>
        <w:rPr>
          <w:b/>
        </w:rPr>
        <w:t>kryterium oceny ofert oznaczone symbolem G)</w:t>
      </w:r>
    </w:p>
    <w:p>
      <w:pPr>
        <w:pStyle w:val="TextBody"/>
        <w:ind w:left="227" w:hanging="0"/>
        <w:rPr/>
      </w:pPr>
      <w:r>
        <w:rPr/>
        <w:t>Adres placówki bankowej Wykonawcy ……………………………………………………………………………</w:t>
      </w:r>
    </w:p>
    <w:p>
      <w:pPr>
        <w:pStyle w:val="TextBody"/>
        <w:rPr/>
      </w:pPr>
      <w:r>
        <w:rPr/>
        <w:t xml:space="preserve">4.Oświadczamy, że zapoznaliśmy się ze specyfikacją istotnych warunków zamówienia i nie wnosimy do niej </w:t>
      </w:r>
    </w:p>
    <w:p>
      <w:pPr>
        <w:pStyle w:val="TextBody"/>
        <w:ind w:left="227" w:hanging="0"/>
        <w:rPr/>
      </w:pPr>
      <w:r>
        <w:rPr/>
        <w:t xml:space="preserve">zastrzeżeń oraz otrzymaliśmy konieczne informacje potrzebne do właściwego przygotowania oferty.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Ponadto oświadczamy że:</w:t>
      </w:r>
    </w:p>
    <w:p>
      <w:pPr>
        <w:pStyle w:val="TextBody"/>
        <w:numPr>
          <w:ilvl w:val="0"/>
          <w:numId w:val="31"/>
        </w:numPr>
        <w:rPr/>
      </w:pPr>
      <w:r>
        <w:rPr/>
        <w:t>posiadamy uprawnienia do wykonywania określonej działalności lub czynności , jeżeli ustawy nakładają obowiązek posiadania takich uprawnień ,</w:t>
      </w:r>
    </w:p>
    <w:p>
      <w:pPr>
        <w:pStyle w:val="TextBody"/>
        <w:numPr>
          <w:ilvl w:val="0"/>
          <w:numId w:val="31"/>
        </w:numPr>
        <w:rPr/>
      </w:pPr>
      <w:r>
        <w:rPr/>
        <w:t>posiadamy niezbędna wiedzę i doświadczenie oraz dysponujemy  potencjałem  technicznym i osobami zdolnymi do wykonania zamówienia,</w:t>
      </w:r>
    </w:p>
    <w:p>
      <w:pPr>
        <w:pStyle w:val="TextBody"/>
        <w:numPr>
          <w:ilvl w:val="0"/>
          <w:numId w:val="31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numPr>
          <w:ilvl w:val="0"/>
          <w:numId w:val="31"/>
        </w:numPr>
        <w:rPr/>
      </w:pPr>
      <w:r>
        <w:rPr/>
        <w:t>zrealizujemy przedmiot zamówienia zgodnie z wymogami Zamawiającego określonymi w SIWZ,</w:t>
      </w:r>
    </w:p>
    <w:p>
      <w:pPr>
        <w:pStyle w:val="TextBody"/>
        <w:numPr>
          <w:ilvl w:val="0"/>
          <w:numId w:val="31"/>
        </w:numPr>
        <w:rPr/>
      </w:pPr>
      <w:r>
        <w:rPr/>
        <w:t>nie podlegamy wykluczeniu z postępowania o udzielenia zamówienia,</w:t>
      </w:r>
    </w:p>
    <w:p>
      <w:pPr>
        <w:pStyle w:val="TextBody"/>
        <w:numPr>
          <w:ilvl w:val="0"/>
          <w:numId w:val="31"/>
        </w:numPr>
        <w:rPr/>
      </w:pPr>
      <w:r>
        <w:rPr/>
        <w:t>będziemy prowadzić operacje bankowe do końca następnego m-ca po zakończeniu umowy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uważamy się związanych niniejszą ofertą przez okres 30 dni , od dnia…..                </w:t>
      </w:r>
    </w:p>
    <w:p>
      <w:pPr>
        <w:pStyle w:val="TextBody"/>
        <w:numPr>
          <w:ilvl w:val="0"/>
          <w:numId w:val="31"/>
        </w:numPr>
        <w:rPr/>
      </w:pPr>
      <w:r>
        <w:rPr>
          <w:rFonts w:eastAsia="Arial"/>
        </w:rPr>
        <w:t xml:space="preserve"> </w:t>
      </w:r>
      <w:r>
        <w:rPr/>
        <w:t xml:space="preserve">Oświadczamy ,że zawarte w SIWZ istotne dla stron postanowienia umowne zostały przez nas zaakceptowane i zobowiązujemy się w przypadku wybrania naszej oferty do zawarcia umowy na wyżej wymienionych warunkach , w miejscu i terminie wyznaczonym przez zamawiającego.  </w:t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ind w:left="227" w:hanging="0"/>
        <w:rPr/>
      </w:pPr>
      <w:r>
        <w:rPr/>
      </w:r>
    </w:p>
    <w:p>
      <w:pPr>
        <w:pStyle w:val="TextBody"/>
        <w:rPr/>
      </w:pPr>
      <w:r>
        <w:rPr/>
        <w:t xml:space="preserve">6.Wykaz załączników do Oferty zgodnie z wymogami określonymi w specyfikacji istotnych warunków       zamówienia: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39" w:leader="none"/>
        </w:tabs>
        <w:rPr/>
      </w:pPr>
      <w:r>
        <w:rPr/>
        <w:t xml:space="preserve">Oświadczenie – Załącznik nr 2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39" w:leader="none"/>
        </w:tabs>
        <w:rPr/>
      </w:pPr>
      <w:r>
        <w:rPr/>
        <w:t xml:space="preserve">Wykaz wykonanych usług - Załącznik nr 3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39" w:leader="none"/>
        </w:tabs>
        <w:rPr/>
      </w:pPr>
      <w:r>
        <w:rPr>
          <w:rFonts w:eastAsia="Arial"/>
        </w:rPr>
        <w:t xml:space="preserve"> </w:t>
      </w:r>
      <w:r>
        <w:rPr/>
        <w:t>................................................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39" w:leader="none"/>
        </w:tabs>
        <w:rPr/>
      </w:pPr>
      <w:r>
        <w:rPr/>
        <w:t>.................................................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  <w:t xml:space="preserve">Załącznik nr 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Oświadczenie do zamówienia ZP.  udzielonego prze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rząd Gminy w Pabianica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wymagań ustawow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trybie Art. 22 ust. 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  <w:t>Nazwa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iedziba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telefonu/faks.....................................................................................................</w:t>
      </w:r>
    </w:p>
    <w:p>
      <w:pPr>
        <w:pStyle w:val="TextBody"/>
        <w:rPr/>
      </w:pPr>
      <w:r>
        <w:rPr/>
        <w:t>nr NIP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 REGON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świadczam, że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posiadam uprawnienia do wykonywania określonej działalności lub czynności, jeżeli przepisy prawa  nakładają obowiązek ich posiada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posiadam niezbędną wiedzę i doświadczenie oraz dysponuję potencjałem  technicznym i osobami zdolnymi do wykonania zamówi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znajduję się w sytuacji ekonomicznej i finansowej zapewniającej wykonanie zamówie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nie podlegam wykluczeniu z postępowania o udzielenie zamówienia na mocy art. 24 ust. 1 i 2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/>
      </w:pPr>
      <w:r>
        <w:rPr/>
        <w:t xml:space="preserve">Załącznik nr 3 </w:t>
      </w:r>
    </w:p>
    <w:p>
      <w:pPr>
        <w:pStyle w:val="Tekstwstpniesformatowan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SWIADCZAM(Y), ż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łem(wykonaliśmy) następujące usługi: </w:t>
      </w:r>
    </w:p>
    <w:p>
      <w:pPr>
        <w:pStyle w:val="TextBody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445"/>
        <w:gridCol w:w="1268"/>
        <w:gridCol w:w="1173"/>
        <w:gridCol w:w="1478"/>
        <w:gridCol w:w="1329"/>
        <w:gridCol w:w="1227"/>
        <w:gridCol w:w="1056"/>
      </w:tblGrid>
      <w:tr>
        <w:trPr>
          <w:trHeight w:val="415" w:hRule="exact"/>
          <w:cantSplit w:val="true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a usługi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usługi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wykonania 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dbiorca (nazwa, adres, nr telefonu do kontaktu) 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wagi </w:t>
            </w:r>
          </w:p>
        </w:tc>
      </w:tr>
      <w:tr>
        <w:trPr>
          <w:trHeight w:val="599" w:hRule="exact"/>
          <w:cantSplit w:val="true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czątek (data) 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ończenie (data)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WAGA – Wykonawca jest zobowiązany dostarczyć dokument potwierdzający należyte wykonanie wskazanych w tabeli powyżej usług. Brak dokumentu lub dokument nie potwierdzający należytego wykonania danej usługi skutkuje nie zaliczeniem przez Zamawiającego wykonania tej usługi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(imię i nazwisko)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podpis uprawnionego przedstawiciela wykonawcy </w:t>
      </w:r>
    </w:p>
    <w:p>
      <w:pPr>
        <w:pStyle w:val="Tekstwstpniesformatowany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227"/>
      </w:pPr>
    </w:lvl>
    <w:lvl w:ilvl="1">
      <w:start w:val="2"/>
      <w:numFmt w:val="lowerLetter"/>
      <w:lvlText w:val="%1.%2)"/>
      <w:lvlJc w:val="left"/>
      <w:pPr>
        <w:tabs>
          <w:tab w:val="num" w:pos="1593"/>
        </w:tabs>
        <w:ind w:left="1593" w:hanging="369"/>
      </w:pPr>
    </w:lvl>
    <w:lvl w:ilvl="2">
      <w:start w:val="3"/>
      <w:numFmt w:val="lowerLetter"/>
      <w:lvlText w:val="%3)"/>
      <w:lvlJc w:val="left"/>
      <w:pPr>
        <w:tabs>
          <w:tab w:val="num" w:pos="2091"/>
        </w:tabs>
        <w:ind w:left="2091" w:hanging="255"/>
      </w:pPr>
    </w:lvl>
    <w:lvl w:ilvl="3">
      <w:start w:val="4"/>
      <w:numFmt w:val="lowerLetter"/>
      <w:lvlText w:val="%4)"/>
      <w:lvlJc w:val="left"/>
      <w:pPr>
        <w:tabs>
          <w:tab w:val="num" w:pos="2672"/>
        </w:tabs>
        <w:ind w:left="2672" w:hanging="224"/>
      </w:pPr>
    </w:lvl>
    <w:lvl w:ilvl="4">
      <w:start w:val="5"/>
      <w:numFmt w:val="lowerLetter"/>
      <w:lvlText w:val="%5)"/>
      <w:lvlJc w:val="left"/>
      <w:pPr>
        <w:tabs>
          <w:tab w:val="num" w:pos="3284"/>
        </w:tabs>
        <w:ind w:left="3284" w:hanging="224"/>
      </w:pPr>
    </w:lvl>
    <w:lvl w:ilvl="5">
      <w:start w:val="6"/>
      <w:numFmt w:val="lowerLetter"/>
      <w:lvlText w:val="%6)"/>
      <w:lvlJc w:val="left"/>
      <w:pPr>
        <w:tabs>
          <w:tab w:val="num" w:pos="3896"/>
        </w:tabs>
        <w:ind w:left="3896" w:hanging="224"/>
      </w:pPr>
    </w:lvl>
    <w:lvl w:ilvl="6">
      <w:start w:val="7"/>
      <w:numFmt w:val="lowerLetter"/>
      <w:lvlText w:val="%7)"/>
      <w:lvlJc w:val="left"/>
      <w:pPr>
        <w:tabs>
          <w:tab w:val="num" w:pos="4508"/>
        </w:tabs>
        <w:ind w:left="4508" w:hanging="224"/>
      </w:pPr>
    </w:lvl>
    <w:lvl w:ilvl="7">
      <w:start w:val="8"/>
      <w:numFmt w:val="lowerLetter"/>
      <w:lvlText w:val="%8)"/>
      <w:lvlJc w:val="left"/>
      <w:pPr>
        <w:tabs>
          <w:tab w:val="num" w:pos="5120"/>
        </w:tabs>
        <w:ind w:left="5120" w:hanging="224"/>
      </w:pPr>
    </w:lvl>
    <w:lvl w:ilvl="8">
      <w:start w:val="9"/>
      <w:numFmt w:val="lowerLetter"/>
      <w:lvlText w:val="%9)"/>
      <w:lvlJc w:val="left"/>
      <w:pPr>
        <w:tabs>
          <w:tab w:val="num" w:pos="5732"/>
        </w:tabs>
        <w:ind w:left="5732" w:hanging="224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227"/>
      </w:p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22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227"/>
      </w:p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27"/>
      </w:pPr>
    </w:lvl>
    <w:lvl w:ilvl="5">
      <w:start w:val="1"/>
      <w:numFmt w:val="decimal"/>
      <w:lvlText w:val="%6."/>
      <w:lvlJc w:val="left"/>
      <w:pPr>
        <w:tabs>
          <w:tab w:val="num" w:pos="1361"/>
        </w:tabs>
        <w:ind w:left="1361" w:hanging="227"/>
      </w:pPr>
    </w:lvl>
    <w:lvl w:ilvl="6">
      <w:start w:val="1"/>
      <w:numFmt w:val="decimal"/>
      <w:lvlText w:val="%7."/>
      <w:lvlJc w:val="left"/>
      <w:pPr>
        <w:tabs>
          <w:tab w:val="num" w:pos="1587"/>
        </w:tabs>
        <w:ind w:left="1587" w:hanging="227"/>
      </w:pPr>
    </w:lvl>
    <w:lvl w:ilvl="7">
      <w:start w:val="1"/>
      <w:numFmt w:val="decimal"/>
      <w:lvlText w:val="%8."/>
      <w:lvlJc w:val="left"/>
      <w:pPr>
        <w:tabs>
          <w:tab w:val="num" w:pos="1814"/>
        </w:tabs>
        <w:ind w:left="1814" w:hanging="227"/>
      </w:pPr>
    </w:lvl>
    <w:lvl w:ilvl="8">
      <w:start w:val="1"/>
      <w:numFmt w:val="decimal"/>
      <w:lvlText w:val="%9."/>
      <w:lvlJc w:val="left"/>
      <w:pPr>
        <w:tabs>
          <w:tab w:val="num" w:pos="2041"/>
        </w:tabs>
        <w:ind w:left="2041" w:hanging="22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5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Arial Unicode MS"/>
      <w:sz w:val="20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bianice.gmin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8:00Z</dcterms:created>
  <dc:creator>MariuszR</dc:creator>
  <dc:description/>
  <dc:language>en-US</dc:language>
  <cp:lastModifiedBy>MariuszR</cp:lastModifiedBy>
  <cp:lastPrinted>2011-03-04T11:49:00Z</cp:lastPrinted>
  <dcterms:modified xsi:type="dcterms:W3CDTF">2011-03-04T12:48:00Z</dcterms:modified>
  <cp:revision>2</cp:revision>
  <dc:subject/>
  <dc:title/>
</cp:coreProperties>
</file>