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OŚWIADCZENIE O POSIADANIU LUB NIEPOSIADANIU</w:t>
      </w:r>
    </w:p>
    <w:p>
      <w:pPr>
        <w:pStyle w:val="Heading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TATUSU BEZROBOTNEGO Z PRAWEM LUB BEZ PRAWA DO ZASIŁKU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a niżej podpisany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</w:t>
      </w:r>
      <w:r>
        <w:rPr>
          <w:rFonts w:cs="Calibri" w:ascii="Calibri" w:hAnsi="Calibri"/>
          <w:sz w:val="28"/>
        </w:rPr>
        <w:t xml:space="preserve">(imię i nazwisko)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 xml:space="preserve">( adres zamieszkania)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gitymujący/a się dowodem osobistym 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o ś w i a d c z a 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/>
      </w:pPr>
      <w:r>
        <w:rPr/>
        <w:t>iż posiadam/nie posiadam status bezrobotnego z prawem/bez prawa do zasiłku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</w:rPr>
        <w:t>................................................................                        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</w:t>
      </w:r>
      <w:r>
        <w:rPr>
          <w:rFonts w:cs="Calibri" w:ascii="Calibri" w:hAnsi="Calibri"/>
          <w:sz w:val="28"/>
        </w:rPr>
        <w:t xml:space="preserve">(miejscowość, data)                                                (czytelny podpis)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8:00Z</dcterms:created>
  <dc:creator>Monika Mioduszewska</dc:creator>
  <dc:description/>
  <dc:language>en-US</dc:language>
  <cp:lastModifiedBy>Alicja czeczotka</cp:lastModifiedBy>
  <cp:lastPrinted>2010-12-01T09:02:00Z</cp:lastPrinted>
  <dcterms:modified xsi:type="dcterms:W3CDTF">2010-12-01T08:23:00Z</dcterms:modified>
  <cp:revision>6</cp:revision>
  <dc:subject/>
  <dc:title>OŚWIADCZENIE O NIEKARALNOŚCI </dc:title>
</cp:coreProperties>
</file>