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ENIE O NIEKARAL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 niżej podpisany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</w:rPr>
        <w:t xml:space="preserve">(imię i nazwisko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o ś w i a d c z a 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/>
        <w:t>iż korzystam z pełni praw publicznych i nie byłe/am karany/a za przestępstwo popełnione umyślnie (w tym przestępstwo skarbowe)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Calibri" w:ascii="Calibri" w:hAnsi="Calibri"/>
          <w:sz w:val="28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1:00Z</dcterms:created>
  <dc:creator>Monika Mioduszewska</dc:creator>
  <dc:description/>
  <dc:language>en-US</dc:language>
  <cp:lastModifiedBy>Monika Mioduszewska</cp:lastModifiedBy>
  <cp:lastPrinted>2010-11-26T15:18:00Z</cp:lastPrinted>
  <dcterms:modified xsi:type="dcterms:W3CDTF">2010-11-26T14:21:00Z</dcterms:modified>
  <cp:revision>3</cp:revision>
  <dc:subject/>
  <dc:title>OŚWIADCZENIE O NIEKARALNOŚCI </dc:title>
</cp:coreProperties>
</file>