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Nazwisko i imiona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 Gminy Pabianic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podstawie art. 31 ustawy z dnia 27 września 1990 r. – o wyborze Prezydenta Rzeczpospolitej Polskiej (tj. Dz. U. z 2000 r. Nr 47, poz. 544 z późn. zm.) wnoszę o wpisanie mnie do spisu wyborców pod </w:t>
      </w:r>
      <w:r>
        <w:rPr>
          <w:rFonts w:cs="Times New Roman" w:ascii="Times New Roman" w:hAnsi="Times New Roman"/>
          <w:b/>
          <w:sz w:val="24"/>
          <w:szCs w:val="24"/>
        </w:rPr>
        <w:t xml:space="preserve">adresem </w:t>
      </w:r>
      <w:r>
        <w:rPr>
          <w:rFonts w:cs="Times New Roman" w:ascii="Times New Roman" w:hAnsi="Times New Roman"/>
          <w:sz w:val="24"/>
          <w:szCs w:val="24"/>
        </w:rPr>
        <w:t>zamieszkania na obszarze gminy 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ejscowość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ica 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r domu 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r mieszkania 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isko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miona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ię ojca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urodzenia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r ewidencyjny PESEL: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Adres zameldowania na pobyt stały:*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a gminy (miasta, dzielnicy) 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ejscowość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lic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r domu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r mieszkani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                                  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- W przypadku wyborcy nigdzie niezamieszkałego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eldowanego na podstawie decyzji administracyj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podać datę ostatniego zameldowania na pobyt stały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8:00Z</dcterms:created>
  <dc:creator>MariuszR</dc:creator>
  <dc:description/>
  <dc:language>en-US</dc:language>
  <cp:lastModifiedBy>MariuszR</cp:lastModifiedBy>
  <cp:lastPrinted>2010-04-26T14:21:00Z</cp:lastPrinted>
  <dcterms:modified xsi:type="dcterms:W3CDTF">2010-04-28T11:58:00Z</dcterms:modified>
  <cp:revision>2</cp:revision>
  <dc:subject/>
  <dc:title/>
</cp:coreProperties>
</file>