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WZÓR Nr 2 </w:t>
      </w:r>
    </w:p>
    <w:p>
      <w:pPr>
        <w:pStyle w:val="Normal"/>
        <w:rPr/>
      </w:pPr>
      <w:r>
        <w:rPr/>
        <w:t xml:space="preserve">Imię i nazwisko lub nazwa firmy </w:t>
      </w:r>
    </w:p>
    <w:p>
      <w:pPr>
        <w:pStyle w:val="Normal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 ,iż wg stanu prawnego na dzień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ie posiadam prawomocnego skazującego wyroku (za ost.5 lat) za nielegalny nieczystości płyn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ie posiadam prawomocnego wykluczenia z udziału w procedurach udzielenie zamówienia publiczn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posiadam prawomocnej decyzji (za ostatnich. 5 lat) UOKiK nakazujących zaprzestanie procesów zmierzających do ograniczenia konkure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ierowana prze ze mnie firma nie jest w stanie upadłości ani likwid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bianice ,dnia .....................</w:t>
        <w:tab/>
        <w:tab/>
        <w:tab/>
        <w:tab/>
        <w:t>Podpis 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Nimbus Sans L" w:hAnsi="Nimbus Sans L" w:cs="Nimbus Sans 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Nimbus Sans L;Arial" w:hAnsi="Nimbus Sans L;Aria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04:00Z</dcterms:created>
  <dc:creator>MariuszR</dc:creator>
  <dc:description/>
  <dc:language>en-US</dc:language>
  <cp:lastModifiedBy>MariuszR</cp:lastModifiedBy>
  <dcterms:modified xsi:type="dcterms:W3CDTF">2010-02-17T12:04:00Z</dcterms:modified>
  <cp:revision>1</cp:revision>
  <dc:subject/>
  <dc:title/>
</cp:coreProperties>
</file>