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4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 xml:space="preserve">właściciela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parciu o przepisy art.13ust.2 pkt.2 ustawy z dnia 27 kwietnia 2001 roku o odpadach /Dz.U.Nr 62 z 2001 r. Poz.628 (wraz z późn. zmianami) oraz o postanowienia” Regulaminu utrzymania czystości i porządku w Gminie Miejskiej Pabianice” oświadc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ż, będę we własnym zakresie zagospodarowywał odpady komunalne ulegające biodegradacji powstające w nieruchomości znajdującej się . 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zamieszkuje ........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bianice, dnia .....................</w:t>
        <w:tab/>
        <w:tab/>
        <w:tab/>
        <w:tab/>
        <w:t>Podpis 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9:00Z</dcterms:created>
  <dc:creator>MariuszR</dc:creator>
  <dc:description/>
  <dc:language>en-US</dc:language>
  <cp:lastModifiedBy>MariuszR</cp:lastModifiedBy>
  <dcterms:modified xsi:type="dcterms:W3CDTF">2010-02-17T10:49:00Z</dcterms:modified>
  <cp:revision>1</cp:revision>
  <dc:subject/>
  <dc:title/>
</cp:coreProperties>
</file>