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WZÓR Nr3</w:t>
      </w:r>
      <w:r>
        <w:rPr/>
        <w:t xml:space="preserve"> </w:t>
      </w:r>
    </w:p>
    <w:p>
      <w:pPr>
        <w:pStyle w:val="Normal"/>
        <w:rPr/>
      </w:pPr>
      <w:r>
        <w:rPr/>
        <w:t xml:space="preserve">Imię i nazwisko lub nazwa firmy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ż, zobowiązuję się do odbierania od właścicieli nieruchomości objętych świadczonymi przeze mnie usługami ,oprócz odpadów komunalnych zmieszanych również wszystkich selektywnie zbieranych przez nich odpadów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wstających w gospodarstwach domowych odpadów wielkogabarytowych ,z remontów, niebezpiecznych oraz zużytego sprzętu elektrycznego i elektroniczn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dpadów zebranych i selektywnie zgromadzonych w systemie ogólnodostępn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ż, posiadając niezbędne pozwolenia będę /nie będę prowadził wobec odpadów komunalnych będących przedmiotem niniejszego zezwolenia, działalności w zakresie ich sortowania, kompostowania przed dokonaniem czynności przekazania ich do miejsc odzysku lub unieszkodliwi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ianice, dnia. .....................</w:t>
        <w:tab/>
        <w:tab/>
        <w:tab/>
        <w:tab/>
        <w:t>Podpis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Nimbus Sans L" w:hAnsi="Nimbus Sans L" w:cs="Nimbus Sans L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0" w:hanging="0"/>
      </w:pPr>
      <w:rPr>
        <w:rFonts w:ascii="Nimbus Sans L" w:hAnsi="Nimbus Sans L" w:cs="Nimbus Sans 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imbus Sans L;Arial" w:hAnsi="Nimbus Sans L;Aria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8:00Z</dcterms:created>
  <dc:creator>MariuszR</dc:creator>
  <dc:description/>
  <dc:language>en-US</dc:language>
  <cp:lastModifiedBy>MariuszR</cp:lastModifiedBy>
  <dcterms:modified xsi:type="dcterms:W3CDTF">2010-02-17T10:48:00Z</dcterms:modified>
  <cp:revision>1</cp:revision>
  <dc:subject/>
  <dc:title/>
</cp:coreProperties>
</file>