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ianice, dnia 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ię (imiona)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zwisko (nazwiska) 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zwisko rodowe 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łeć 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i miejsce urodzenia 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Na podstawie art. 11 ust. 9 ustawy z dnia 12 kwietnia 2001 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rdynacja wyborcza do Sejmu Rzeczypospolitej Polskiej i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atu Rzeczypospolitej Polskiej (Dz. U. Nr 46, poz. 499, Nr 74,</w:t>
      </w:r>
    </w:p>
    <w:p>
      <w:pPr>
        <w:pStyle w:val="Normal"/>
        <w:rPr/>
      </w:pPr>
      <w:r>
        <w:rPr>
          <w:rFonts w:cs="Courier New" w:ascii="Courier New" w:hAnsi="Courier New"/>
        </w:rPr>
        <w:t>poz. 786 i Nr 154, poz. 1802, z 2002r. Nr 14, poz. 128, Nr 113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. 984, Nr 127, poz. 1089 i Nr 153, poz. 1271, z 2003r. Nr 57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. 507 i Nr 130, poz. 1188 oraz z 2004 r. Nr 25, poz. 219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klaruję, ż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adam obywatelstwo ......................................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nazwa kraju)</w:t>
      </w:r>
    </w:p>
    <w:p>
      <w:pPr>
        <w:pStyle w:val="Normal"/>
        <w:rPr/>
      </w:pPr>
      <w:r>
        <w:rPr>
          <w:rFonts w:cs="Courier New" w:ascii="Courier New" w:hAnsi="Courier New"/>
        </w:rPr>
        <w:t>legitymuję się dokumentem 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nr paszportu lub nazwa i nr innego dokumentu stwierdzającego tożsamość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>posiadam kartę pobytu nr ........., wydaną przez Wojewodę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 dnia 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bywam stale 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</w:t>
      </w:r>
    </w:p>
    <w:p>
      <w:pPr>
        <w:pStyle w:val="Normal"/>
        <w:rPr/>
      </w:pPr>
      <w:r>
        <w:rPr>
          <w:rFonts w:cs="Courier New" w:ascii="Courier New" w:hAnsi="Courier New"/>
        </w:rPr>
        <w:t>...............................................................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adres stałego zamieszkania na terytorium Rzeczypospolitej Polskiej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państwie swojego pochodzenia jestem umieszczony 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jestrze wyborcó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nazwa i adres miejscowości i/lub okręg wyborczy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z oświadczam, że zamierzam korzystać z czynnego prawa wyborczego tylko na terytorium Rzeczypospolitej Polskiej i że w państwie swojego pochodzenia nie jestem pozbawiony czynnego prawa wyborczeg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yższe przekazuję w celu dołączenia do wniosku o wpisanie do rejestru wyborców w części B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odpis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134" w:hanging="0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9:16:00Z</dcterms:created>
  <dc:creator>Sekretarz</dc:creator>
  <dc:description/>
  <cp:keywords/>
  <dc:language>en-US</dc:language>
  <cp:lastModifiedBy>Urząd Gminy</cp:lastModifiedBy>
  <dcterms:modified xsi:type="dcterms:W3CDTF">2008-04-08T12:18:00Z</dcterms:modified>
  <cp:revision>7</cp:revision>
  <dc:subject/>
  <dc:title>WZÓR WNIOSKU O WPISANIE WYBORCY DO REJESTRU WYBORCÓW</dc:title>
</cp:coreProperties>
</file>