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abianice,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imię i nazwisko lub nazwa podatni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(Adres zamieszkania lub siedzib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16"/>
        </w:rPr>
        <w:t>NIP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Wójt Gminy Pabianice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  <w:tab/>
        <w:tab/>
        <w:t xml:space="preserve">            ul. Torowa 21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95-200 Pabianic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</w:r>
      <w:r>
        <w:rPr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wydanie zaświadczenia o 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</w:t>
      </w:r>
      <w:r>
        <w:rPr>
          <w:sz w:val="16"/>
        </w:rPr>
        <w:t>(określić żądanie np; dochodzie z gospodarstwa, o hektarach przeliczeniowych, użytkach rolny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przedłożenia w: 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sz w:val="16"/>
        </w:rPr>
        <w:t xml:space="preserve">( wskazać instytucje  np.: ZUS, KRUS, Uczelnia, Zakład Pracy, Notariusz, Powiatowy Urząd Prac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</w:t>
        <w:tab/>
        <w:tab/>
        <w:t>(podpis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7:00Z</dcterms:created>
  <dc:creator>Krysia</dc:creator>
  <dc:description/>
  <cp:keywords/>
  <dc:language>en-US</dc:language>
  <cp:lastModifiedBy>Urząd Gminy</cp:lastModifiedBy>
  <cp:lastPrinted>2007-01-16T15:38:00Z</cp:lastPrinted>
  <dcterms:modified xsi:type="dcterms:W3CDTF">2007-11-13T12:28:00Z</dcterms:modified>
  <cp:revision>3</cp:revision>
  <dc:subject/>
  <dc:title>Pabianice, dnia</dc:title>
</cp:coreProperties>
</file>