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Pabianice, dnia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Imię i nazwisko lub nazwa podatnika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(Adres zamieszkania lub siedziby)</w:t>
      </w:r>
    </w:p>
    <w:p>
      <w:pPr>
        <w:pStyle w:val="Heading1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abian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ul. Torowa 21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95-200 Pabianice</w:t>
      </w:r>
    </w:p>
    <w:p>
      <w:pPr>
        <w:pStyle w:val="Normal"/>
        <w:ind w:firstLine="5954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ozłożenie na raty zapłaty poda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Proszę o rozłożenie na ............................ rat, płatnych do dnia..................................... każdeg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iesiąca zapłaty zobowiązania podatkowego w wysokości ................................................... z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 tytułu     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rodzaj zobowiązania podatk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firstLine="5954"/>
        <w:rPr>
          <w:sz w:val="16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firstLine="5954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11:00Z</dcterms:created>
  <dc:creator>Sekretarz</dc:creator>
  <dc:description/>
  <cp:keywords/>
  <dc:language>en-US</dc:language>
  <cp:lastModifiedBy>Urząd Gminy</cp:lastModifiedBy>
  <dcterms:modified xsi:type="dcterms:W3CDTF">2007-11-13T11:58:00Z</dcterms:modified>
  <cp:revision>3</cp:revision>
  <dc:subject/>
  <dc:title>Raczki, dnia </dc:title>
</cp:coreProperties>
</file>