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58850</wp:posOffset>
                </wp:positionH>
                <wp:positionV relativeFrom="page">
                  <wp:posOffset>925830</wp:posOffset>
                </wp:positionV>
                <wp:extent cx="5641340" cy="8531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8359" w:leader="dot"/>
                              </w:tabs>
                              <w:ind w:left="5136" w:hanging="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Pabianice dnia</w:t>
                              <w:tab/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8359" w:leader="dot"/>
                              </w:tabs>
                              <w:ind w:left="5136" w:hanging="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8359" w:leader="dot"/>
                              </w:tabs>
                              <w:ind w:left="5136" w:hanging="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79" w:after="0"/>
                              <w:ind w:left="173" w:hanging="0"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Zgłoszenie informacji o zawieszeniu działalności gospodarczej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before="31" w:after="0"/>
                              <w:ind w:left="41" w:hanging="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1.Oznaczenie przedsiębiorcy: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before="31" w:after="0"/>
                              <w:ind w:left="41" w:hanging="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before="31" w:after="0"/>
                              <w:ind w:left="41" w:hanging="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20"/>
                                <w:tab w:val="left" w:pos="6809" w:leader="none"/>
                              </w:tabs>
                              <w:spacing w:before="60" w:after="0"/>
                              <w:ind w:left="19" w:hanging="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/imie i nazwisko/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8"/>
                              </w:rPr>
                              <w:t>/pesel/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20"/>
                                <w:tab w:val="left" w:pos="6809" w:leader="none"/>
                              </w:tabs>
                              <w:spacing w:before="60" w:after="0"/>
                              <w:ind w:left="19" w:hanging="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before="31" w:after="0"/>
                              <w:ind w:left="41" w:hanging="0"/>
                              <w:jc w:val="center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Style w:val="FontStyle18"/>
                              </w:rPr>
                              <w:t>/nazwa/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before="31" w:after="0"/>
                              <w:ind w:left="41" w:hanging="0"/>
                              <w:jc w:val="center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before="31" w:after="0"/>
                              <w:ind w:left="41" w:hanging="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Style w:val="FontStyle18"/>
                              </w:rPr>
                              <w:t>/adres zamieszkania/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8885" w:leader="dot"/>
                              </w:tabs>
                              <w:spacing w:before="206" w:after="0"/>
                              <w:ind w:left="22" w:hanging="0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2</w:t>
                              <w:tab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43" w:after="0"/>
                              <w:ind w:left="2822" w:hanging="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/adres prowadzenia działalności/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40"/>
                              <w:ind w:left="22" w:hanging="0"/>
                              <w:rPr>
                                <w:rStyle w:val="FontStyle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40"/>
                              <w:ind w:left="2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before="230" w:after="0"/>
                              <w:ind w:left="22" w:hanging="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3. Wskazanie okresu na jaki następuje zawieszenie działalności: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257" w:hanging="0"/>
                              <w:rPr>
                                <w:rStyle w:val="FontStyle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3295" w:leader="dot"/>
                                <w:tab w:val="left" w:pos="6629" w:leader="dot"/>
                              </w:tabs>
                              <w:spacing w:before="98" w:after="0"/>
                              <w:ind w:left="257" w:hanging="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od dnia</w:t>
                              <w:tab/>
                              <w:t>do dnia</w:t>
                              <w:tab/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/>
                              <w:ind w:left="6466" w:hanging="0"/>
                              <w:rPr>
                                <w:rStyle w:val="FontStyle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/>
                              <w:ind w:left="6096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FontStyle18"/>
                              </w:rPr>
                              <w:t>/podpis przedsiębiorcy/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0" w:hanging="0"/>
                              <w:rPr/>
                            </w:pPr>
                            <w:r>
                              <w:rPr>
                                <w:rStyle w:val="FontStyle18"/>
                                <w:u w:val="single"/>
                              </w:rPr>
                              <w:t>Załącznik: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26" w:hanging="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1.Oświadczenie przedsiębiorcy o niezatrudnianiu pracowników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40"/>
                              <w:ind w:left="5674" w:hanging="0"/>
                              <w:rPr>
                                <w:rStyle w:val="FontStyle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40"/>
                              <w:ind w:left="567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40"/>
                              <w:ind w:left="567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8419" w:leader="dot"/>
                              </w:tabs>
                              <w:spacing w:before="19" w:after="0"/>
                              <w:ind w:left="5674" w:hanging="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Pabianice dnia</w:t>
                              <w:tab/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before="144" w:after="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/dane przedsiębiorcy/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left="158" w:hanging="0"/>
                              <w:jc w:val="center"/>
                              <w:rPr>
                                <w:rStyle w:val="FontStyle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10" w:after="0"/>
                              <w:ind w:left="158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33" w:before="230" w:after="0"/>
                              <w:ind w:left="5" w:firstLine="113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 xml:space="preserve">Po zapoznaniu sie z przepisami o odpowiedzialności karnej za fałszywe zeznania określone w art. 233 § 1 ustawy z dnia 06 czerwca 1997 roku - kodeks karny ( Dz. U. Nr 88 poz. 533z póź. zmianami) </w:t>
                            </w:r>
                            <w:r>
                              <w:rPr>
                                <w:rStyle w:val="FontStyle19"/>
                              </w:rPr>
                              <w:t>oświadczam,</w:t>
                            </w:r>
                            <w:r>
                              <w:rPr>
                                <w:rStyle w:val="FontStyle19"/>
                                <w:spacing w:val="0"/>
                              </w:rPr>
                              <w:t>że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rPr>
                                <w:rStyle w:val="FontStyle18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630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630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  <w:br/>
                            </w:r>
                            <w:r>
                              <w:rPr>
                                <w:rStyle w:val="FontStyle18"/>
                              </w:rPr>
                              <w:t>/podpis przedsiębiorcy/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530" w:hanging="0"/>
                              <w:rPr>
                                <w:rStyle w:val="FontStyle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5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5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5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5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50" w:after="0"/>
                              <w:ind w:left="530" w:hanging="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/data wpływu, podpis przyjmującego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671.75pt;mso-wrap-distance-left:504pt;mso-wrap-distance-right:504pt;mso-wrap-distance-top:0pt;mso-wrap-distance-bottom:0pt;margin-top:72.9pt;mso-position-vertical-relative:page;margin-left:7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8359" w:leader="dot"/>
                        </w:tabs>
                        <w:ind w:left="5136" w:hanging="0"/>
                        <w:rPr/>
                      </w:pPr>
                      <w:r>
                        <w:rPr>
                          <w:rStyle w:val="FontStyle18"/>
                        </w:rPr>
                        <w:t>Pabianice dnia</w:t>
                        <w:tab/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8359" w:leader="dot"/>
                        </w:tabs>
                        <w:ind w:left="5136" w:hanging="0"/>
                        <w:rPr>
                          <w:rStyle w:val="FontStyle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8359" w:leader="dot"/>
                        </w:tabs>
                        <w:ind w:left="5136" w:hanging="0"/>
                        <w:rPr>
                          <w:rStyle w:val="FontStyle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spacing w:before="79" w:after="0"/>
                        <w:ind w:left="173" w:hanging="0"/>
                        <w:jc w:val="center"/>
                        <w:rPr/>
                      </w:pPr>
                      <w:r>
                        <w:rPr>
                          <w:rStyle w:val="FontStyle15"/>
                        </w:rPr>
                        <w:t>Zgłoszenie informacji o zawieszeniu działalności gospodarczej</w:t>
                      </w:r>
                    </w:p>
                    <w:p>
                      <w:pPr>
                        <w:pStyle w:val="Style121"/>
                        <w:widowControl/>
                        <w:spacing w:before="31" w:after="0"/>
                        <w:ind w:left="41" w:hanging="0"/>
                        <w:rPr/>
                      </w:pPr>
                      <w:r>
                        <w:rPr>
                          <w:rStyle w:val="FontStyle18"/>
                        </w:rPr>
                        <w:t>1.Oznaczenie przedsiębiorcy:</w:t>
                      </w:r>
                    </w:p>
                    <w:p>
                      <w:pPr>
                        <w:pStyle w:val="Style121"/>
                        <w:widowControl/>
                        <w:spacing w:before="31" w:after="0"/>
                        <w:ind w:left="41" w:hanging="0"/>
                        <w:rPr>
                          <w:rStyle w:val="FontStyle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1"/>
                        <w:widowControl/>
                        <w:spacing w:before="31" w:after="0"/>
                        <w:ind w:left="41" w:hanging="0"/>
                        <w:rPr/>
                      </w:pPr>
                      <w:r>
                        <w:rPr>
                          <w:rStyle w:val="FontStyle18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20"/>
                          <w:tab w:val="left" w:pos="6809" w:leader="none"/>
                        </w:tabs>
                        <w:spacing w:before="60" w:after="0"/>
                        <w:ind w:left="19" w:hanging="0"/>
                        <w:rPr/>
                      </w:pPr>
                      <w:r>
                        <w:rPr>
                          <w:rStyle w:val="FontStyle18"/>
                        </w:rPr>
                        <w:t>/imie i nazwisko/</w:t>
                      </w:r>
                      <w:r>
                        <w:rPr>
                          <w:rStyle w:val="FontStyle18"/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8"/>
                        </w:rPr>
                        <w:t>/pesel/</w:t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20"/>
                          <w:tab w:val="left" w:pos="6809" w:leader="none"/>
                        </w:tabs>
                        <w:spacing w:before="60" w:after="0"/>
                        <w:ind w:left="19" w:hanging="0"/>
                        <w:rPr>
                          <w:rStyle w:val="FontStyle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1"/>
                        <w:widowControl/>
                        <w:spacing w:before="31" w:after="0"/>
                        <w:ind w:left="41" w:hanging="0"/>
                        <w:jc w:val="center"/>
                        <w:rPr>
                          <w:rStyle w:val="FontStyle18"/>
                        </w:rPr>
                      </w:pPr>
                      <w:r>
                        <w:rPr>
                          <w:rStyle w:val="FontStyle18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rStyle w:val="FontStyle18"/>
                        </w:rPr>
                        <w:t>/nazwa/</w:t>
                      </w:r>
                    </w:p>
                    <w:p>
                      <w:pPr>
                        <w:pStyle w:val="Style121"/>
                        <w:widowControl/>
                        <w:spacing w:before="31" w:after="0"/>
                        <w:ind w:left="41" w:hanging="0"/>
                        <w:jc w:val="center"/>
                        <w:rPr>
                          <w:rStyle w:val="FontStyle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1"/>
                        <w:widowControl/>
                        <w:spacing w:before="31" w:after="0"/>
                        <w:ind w:left="41" w:hanging="0"/>
                        <w:jc w:val="center"/>
                        <w:rPr/>
                      </w:pPr>
                      <w:r>
                        <w:rPr>
                          <w:rStyle w:val="FontStyle18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rStyle w:val="FontStyle18"/>
                        </w:rPr>
                        <w:t>/adres zamieszkania/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8885" w:leader="dot"/>
                        </w:tabs>
                        <w:spacing w:before="206" w:after="0"/>
                        <w:ind w:left="22" w:hanging="0"/>
                        <w:jc w:val="both"/>
                        <w:rPr/>
                      </w:pPr>
                      <w:r>
                        <w:rPr>
                          <w:rStyle w:val="FontStyle16"/>
                        </w:rPr>
                        <w:t>2</w:t>
                        <w:tab/>
                      </w:r>
                    </w:p>
                    <w:p>
                      <w:pPr>
                        <w:pStyle w:val="Style71"/>
                        <w:widowControl/>
                        <w:spacing w:before="43" w:after="0"/>
                        <w:ind w:left="2822" w:hanging="0"/>
                        <w:rPr/>
                      </w:pPr>
                      <w:r>
                        <w:rPr>
                          <w:rStyle w:val="FontStyle18"/>
                        </w:rPr>
                        <w:t>/adres prowadzenia działalności/</w:t>
                      </w:r>
                    </w:p>
                    <w:p>
                      <w:pPr>
                        <w:pStyle w:val="Style121"/>
                        <w:widowControl/>
                        <w:spacing w:lineRule="exact" w:line="240"/>
                        <w:ind w:left="22" w:hanging="0"/>
                        <w:rPr>
                          <w:rStyle w:val="FontStyle1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1"/>
                        <w:widowControl/>
                        <w:spacing w:lineRule="exact" w:line="240"/>
                        <w:ind w:left="2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21"/>
                        <w:widowControl/>
                        <w:spacing w:before="230" w:after="0"/>
                        <w:ind w:left="22" w:hanging="0"/>
                        <w:rPr/>
                      </w:pPr>
                      <w:r>
                        <w:rPr>
                          <w:rStyle w:val="FontStyle18"/>
                        </w:rPr>
                        <w:t>3. Wskazanie okresu na jaki następuje zawieszenie działalności: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257" w:hanging="0"/>
                        <w:rPr>
                          <w:rStyle w:val="FontStyle1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3295" w:leader="dot"/>
                          <w:tab w:val="left" w:pos="6629" w:leader="dot"/>
                        </w:tabs>
                        <w:spacing w:before="98" w:after="0"/>
                        <w:ind w:left="257" w:hanging="0"/>
                        <w:rPr/>
                      </w:pPr>
                      <w:r>
                        <w:rPr>
                          <w:rStyle w:val="FontStyle18"/>
                        </w:rPr>
                        <w:t>od dnia</w:t>
                        <w:tab/>
                        <w:t>do dnia</w:t>
                        <w:tab/>
                      </w:r>
                    </w:p>
                    <w:p>
                      <w:pPr>
                        <w:pStyle w:val="Style101"/>
                        <w:widowControl/>
                        <w:spacing w:lineRule="exact" w:line="240"/>
                        <w:ind w:left="6466" w:hanging="0"/>
                        <w:rPr>
                          <w:rStyle w:val="FontStyle1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01"/>
                        <w:widowControl/>
                        <w:spacing w:lineRule="exact" w:line="240"/>
                        <w:ind w:left="6096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  <w:br/>
                      </w:r>
                      <w:r>
                        <w:rPr>
                          <w:rStyle w:val="FontStyle18"/>
                        </w:rPr>
                        <w:t>/podpis przedsiębiorcy/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0" w:hanging="0"/>
                        <w:rPr/>
                      </w:pPr>
                      <w:r>
                        <w:rPr>
                          <w:rStyle w:val="FontStyle18"/>
                          <w:u w:val="single"/>
                        </w:rPr>
                        <w:t>Załącznik: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26" w:hanging="0"/>
                        <w:rPr/>
                      </w:pPr>
                      <w:r>
                        <w:rPr>
                          <w:rStyle w:val="FontStyle18"/>
                        </w:rPr>
                        <w:t>1.Oświadczenie przedsiębiorcy o niezatrudnianiu pracowników.</w:t>
                      </w:r>
                    </w:p>
                    <w:p>
                      <w:pPr>
                        <w:pStyle w:val="Style131"/>
                        <w:widowControl/>
                        <w:spacing w:lineRule="exact" w:line="240"/>
                        <w:ind w:left="5674" w:hanging="0"/>
                        <w:rPr>
                          <w:rStyle w:val="FontStyle1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31"/>
                        <w:widowControl/>
                        <w:spacing w:lineRule="exact" w:line="240"/>
                        <w:ind w:left="567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31"/>
                        <w:widowControl/>
                        <w:spacing w:lineRule="exact" w:line="240"/>
                        <w:ind w:left="567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8419" w:leader="dot"/>
                        </w:tabs>
                        <w:spacing w:before="19" w:after="0"/>
                        <w:ind w:left="5674" w:hanging="0"/>
                        <w:rPr/>
                      </w:pPr>
                      <w:r>
                        <w:rPr>
                          <w:rStyle w:val="FontStyle18"/>
                        </w:rPr>
                        <w:t>Pabianice dnia</w:t>
                        <w:tab/>
                      </w:r>
                    </w:p>
                    <w:p>
                      <w:pPr>
                        <w:pStyle w:val="Style121"/>
                        <w:widowControl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Style121"/>
                        <w:widowControl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21"/>
                        <w:widowControl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Style121"/>
                        <w:widowControl/>
                        <w:spacing w:before="144" w:after="0"/>
                        <w:rPr/>
                      </w:pPr>
                      <w:r>
                        <w:rPr>
                          <w:rStyle w:val="FontStyle18"/>
                        </w:rPr>
                        <w:t>/dane przedsiębiorcy/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ind w:left="158" w:hanging="0"/>
                        <w:jc w:val="center"/>
                        <w:rPr>
                          <w:rStyle w:val="FontStyle1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spacing w:before="10" w:after="0"/>
                        <w:ind w:left="158" w:hanging="0"/>
                        <w:jc w:val="center"/>
                        <w:rPr/>
                      </w:pPr>
                      <w:r>
                        <w:rPr>
                          <w:rStyle w:val="FontStyle17"/>
                        </w:rPr>
                        <w:t>Oświadczenie</w:t>
                      </w:r>
                    </w:p>
                    <w:p>
                      <w:pPr>
                        <w:pStyle w:val="Style81"/>
                        <w:widowControl/>
                        <w:spacing w:lineRule="exact" w:line="233" w:before="230" w:after="0"/>
                        <w:ind w:left="5" w:firstLine="1130"/>
                        <w:rPr/>
                      </w:pPr>
                      <w:r>
                        <w:rPr>
                          <w:rStyle w:val="FontStyle18"/>
                        </w:rPr>
                        <w:t xml:space="preserve">Po zapoznaniu sie z przepisami o odpowiedzialności karnej za fałszywe zeznania określone w art. 233 § 1 ustawy z dnia 06 czerwca 1997 roku - kodeks karny ( Dz. U. Nr 88 poz. 533z póź. zmianami) </w:t>
                      </w:r>
                      <w:r>
                        <w:rPr>
                          <w:rStyle w:val="FontStyle19"/>
                        </w:rPr>
                        <w:t>oświadczam,</w:t>
                      </w:r>
                      <w:r>
                        <w:rPr>
                          <w:rStyle w:val="FontStyle19"/>
                          <w:spacing w:val="0"/>
                        </w:rPr>
                        <w:t>że: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rPr>
                          <w:rStyle w:val="FontStyle18"/>
                          <w:spacing w:val="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rPr>
                          <w:rStyle w:val="FontStyle18"/>
                        </w:rPr>
                      </w:pPr>
                      <w:r>
                        <w:rPr>
                          <w:rStyle w:val="FontStyle18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rPr>
                          <w:rStyle w:val="FontStyle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FontStyle18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630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6307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  <w:br/>
                      </w:r>
                      <w:r>
                        <w:rPr>
                          <w:rStyle w:val="FontStyle18"/>
                        </w:rPr>
                        <w:t>/podpis przedsiębiorcy/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530" w:hanging="0"/>
                        <w:rPr>
                          <w:rStyle w:val="FontStyle1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53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53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53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53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</w:t>
                      </w:r>
                    </w:p>
                    <w:p>
                      <w:pPr>
                        <w:pStyle w:val="Style31"/>
                        <w:widowControl/>
                        <w:spacing w:before="50" w:after="0"/>
                        <w:ind w:left="530" w:hanging="0"/>
                        <w:rPr/>
                      </w:pPr>
                      <w:r>
                        <w:rPr>
                          <w:rStyle w:val="FontStyle18"/>
                        </w:rPr>
                        <w:t>/data wpływu, podpis przyjmującego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10" w:right="1510" w:gutter="0" w:header="0" w:top="14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sz w:val="22"/>
      <w:szCs w:val="22"/>
    </w:rPr>
  </w:style>
  <w:style w:type="character" w:styleId="FontStyle17">
    <w:name w:val="Font Style17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ntStyle18">
    <w:name w:val="Font Style18"/>
    <w:basedOn w:val="Domylnaczcionkaakapitu"/>
    <w:qFormat/>
    <w:rPr>
      <w:rFonts w:ascii="Arial" w:hAnsi="Arial" w:cs="Arial"/>
      <w:sz w:val="18"/>
      <w:szCs w:val="18"/>
    </w:rPr>
  </w:style>
  <w:style w:type="character" w:styleId="FontStyle19">
    <w:name w:val="Font Style19"/>
    <w:basedOn w:val="Domylnaczcionkaakapitu"/>
    <w:qFormat/>
    <w:rPr>
      <w:rFonts w:ascii="Arial" w:hAnsi="Arial" w:cs="Arial"/>
      <w:b/>
      <w:bCs/>
      <w:spacing w:val="6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47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4"/>
      <w:ind w:firstLine="113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12:00Z</dcterms:created>
  <dc:creator>Mariusz Rzepkowski</dc:creator>
  <dc:description/>
  <cp:keywords/>
  <dc:language>en-US</dc:language>
  <cp:lastModifiedBy>Mariusz Rzepkowski</cp:lastModifiedBy>
  <dcterms:modified xsi:type="dcterms:W3CDTF">2008-10-03T09:34:00Z</dcterms:modified>
  <cp:revision>1</cp:revision>
  <dc:subject/>
  <dc:title/>
</cp:coreProperties>
</file>