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do informacji w sprawie podatku rolnego, od nieruchomości, leś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40" w:type="dxa"/>
        <w:jc w:val="left"/>
        <w:tblInd w:w="1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d podatnika 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...........................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8"/>
        <w:gridCol w:w="826"/>
        <w:gridCol w:w="1438"/>
        <w:gridCol w:w="215"/>
        <w:gridCol w:w="1652"/>
        <w:gridCol w:w="826"/>
        <w:gridCol w:w="2479"/>
      </w:tblGrid>
      <w:tr>
        <w:trPr/>
        <w:tc>
          <w:tcPr>
            <w:tcW w:w="10344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NE IDENTYFIKACYJNE WSPÓŁMAŁŻONKA/WSPÓŁWŁAŚCICIELA*</w:t>
            </w:r>
          </w:p>
        </w:tc>
      </w:tr>
      <w:tr>
        <w:trPr/>
        <w:tc>
          <w:tcPr>
            <w:tcW w:w="4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zwisko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IP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ES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 ojca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 matki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Rodzaj dokumentu stwierdzającego tożsamość podatnika, seria i numer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 wydania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zwa organu, który wydał dokume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Kraj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Województw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wi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Gmin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Ulic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czta</w:t>
            </w:r>
          </w:p>
        </w:tc>
      </w:tr>
      <w:tr>
        <w:trPr/>
        <w:tc>
          <w:tcPr>
            <w:tcW w:w="4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zwisko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 ojca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 matki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IP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ES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Rodzaj dokumentu stwierdzającego tożsamość podatnika, seria i numer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 wydania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zwa organu, który wydał dokume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Kraj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Województw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wi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Gmin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Ulic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czta</w:t>
            </w:r>
          </w:p>
        </w:tc>
      </w:tr>
      <w:tr>
        <w:trPr/>
        <w:tc>
          <w:tcPr>
            <w:tcW w:w="4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zwisko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 ojca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 matki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IP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ES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Rodzaj dokumentu stwierdzającego tożsamość podatnika, seria i numer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 wydania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zwa organu, który wydał dokumen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Kraj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Województw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wiat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Gmin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Ulic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czta</w:t>
            </w:r>
          </w:p>
        </w:tc>
      </w:tr>
      <w:tr>
        <w:trPr/>
        <w:tc>
          <w:tcPr>
            <w:tcW w:w="5172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14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14:00Z</dcterms:created>
  <dc:creator>Gmina</dc:creator>
  <dc:description/>
  <dc:language>en-US</dc:language>
  <cp:lastModifiedBy>Gmina</cp:lastModifiedBy>
  <cp:lastPrinted>2003-11-18T14:01:00Z</cp:lastPrinted>
  <dcterms:modified xsi:type="dcterms:W3CDTF">2004-02-12T10:05:00Z</dcterms:modified>
  <cp:revision>5</cp:revision>
  <dc:subject/>
  <dc:title/>
</cp:coreProperties>
</file>