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695960</wp:posOffset>
                </wp:positionV>
                <wp:extent cx="5721350" cy="6090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609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4421" w:leader="dot"/>
                              </w:tabs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Pabianice , dnia</w:t>
                              <w:tab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4" w:hanging="0"/>
                              <w:jc w:val="center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82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Zgłoszenie informacji o wznowieniu prowadzenia działalności gospodarczej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4" w:hanging="0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756" w:before="149" w:after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Oznaczenie przedsiębiorcy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49" w:after="0"/>
                              <w:ind w:left="394" w:hanging="0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49" w:after="0"/>
                              <w:ind w:left="39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Style w:val="FontStyle12"/>
                              </w:rPr>
                              <w:br/>
                              <w:t>/imie i nazwisko/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/PESEL/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49" w:after="0"/>
                              <w:ind w:left="394" w:hanging="0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49" w:after="0"/>
                              <w:jc w:val="center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…………</w:t>
                            </w:r>
                            <w:r>
                              <w:rPr>
                                <w:rStyle w:val="FontStyle12"/>
                              </w:rPr>
                              <w:t>.……………………………………………………………………………………………………</w:t>
                              <w:br/>
                              <w:t>/adres zamieszkania/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49" w:after="0"/>
                              <w:ind w:left="39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2</w:t>
                              <w:tab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49" w:after="0"/>
                              <w:ind w:left="394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Style w:val="FontStyle12"/>
                              </w:rPr>
                              <w:br/>
                              <w:t>/ adres prowadzenia działalnopści/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4" w:hanging="0"/>
                              <w:jc w:val="both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8976" w:leader="dot"/>
                              </w:tabs>
                              <w:spacing w:before="72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3.Termin wznowienia wykonywania działalności gospodarczej:</w:t>
                              <w:tab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654" w:hanging="0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65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65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65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65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65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96" w:after="0"/>
                              <w:ind w:left="565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/czytelny podpis/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96" w:after="0"/>
                              <w:jc w:val="both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/data wpływu podpis przyjmującego/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09" w:after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/data wpływu podpis przyjmującego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479.6pt;mso-wrap-distance-left:504pt;mso-wrap-distance-right:504pt;mso-wrap-distance-top:0pt;mso-wrap-distance-bottom:0pt;margin-top:54.8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4421" w:leader="dot"/>
                        </w:tabs>
                        <w:ind w:right="36" w:hanging="0"/>
                        <w:jc w:val="right"/>
                        <w:rPr/>
                      </w:pPr>
                      <w:r>
                        <w:rPr>
                          <w:rStyle w:val="FontStyle12"/>
                        </w:rPr>
                        <w:t>Pabianice , dnia</w:t>
                        <w:tab/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14" w:hanging="0"/>
                        <w:jc w:val="center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1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1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before="82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11"/>
                        </w:rPr>
                        <w:t>Zgłoszenie informacji o wznowieniu prowadzenia działalności gospodarczej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34" w:hanging="0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3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spacing w:lineRule="exact" w:line="756" w:before="149" w:after="0"/>
                        <w:rPr/>
                      </w:pPr>
                      <w:r>
                        <w:rPr>
                          <w:rStyle w:val="FontStyle12"/>
                        </w:rPr>
                        <w:t>Oznaczenie przedsiębiorcy:</w:t>
                      </w:r>
                    </w:p>
                    <w:p>
                      <w:pPr>
                        <w:pStyle w:val="Style31"/>
                        <w:widowControl/>
                        <w:spacing w:before="149" w:after="0"/>
                        <w:ind w:left="394" w:hanging="0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149" w:after="0"/>
                        <w:ind w:left="394" w:hanging="0"/>
                        <w:rPr/>
                      </w:pPr>
                      <w:r>
                        <w:rPr>
                          <w:rStyle w:val="FontStyle1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Style w:val="FontStyle12"/>
                        </w:rPr>
                        <w:br/>
                        <w:t>/imie i nazwisko/</w:t>
                      </w:r>
                      <w:r>
                        <w:rPr>
                          <w:rStyle w:val="FontStyle12"/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Style w:val="FontStyle12"/>
                        </w:rPr>
                        <w:t>/PESEL/</w:t>
                      </w:r>
                    </w:p>
                    <w:p>
                      <w:pPr>
                        <w:pStyle w:val="Style31"/>
                        <w:widowControl/>
                        <w:spacing w:before="149" w:after="0"/>
                        <w:ind w:left="394" w:hanging="0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149" w:after="0"/>
                        <w:jc w:val="center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>…………</w:t>
                      </w:r>
                      <w:r>
                        <w:rPr>
                          <w:rStyle w:val="FontStyle12"/>
                        </w:rPr>
                        <w:t>.……………………………………………………………………………………………………</w:t>
                        <w:br/>
                        <w:t>/adres zamieszkania/</w:t>
                      </w:r>
                    </w:p>
                    <w:p>
                      <w:pPr>
                        <w:pStyle w:val="Style31"/>
                        <w:widowControl/>
                        <w:spacing w:before="149" w:after="0"/>
                        <w:ind w:left="394" w:hanging="0"/>
                        <w:rPr/>
                      </w:pPr>
                      <w:r>
                        <w:rPr>
                          <w:rStyle w:val="FontStyle12"/>
                        </w:rPr>
                        <w:t>2</w:t>
                        <w:tab/>
                      </w:r>
                    </w:p>
                    <w:p>
                      <w:pPr>
                        <w:pStyle w:val="Style31"/>
                        <w:widowControl/>
                        <w:spacing w:before="149" w:after="0"/>
                        <w:ind w:left="394" w:hanging="0"/>
                        <w:jc w:val="center"/>
                        <w:rPr/>
                      </w:pPr>
                      <w:r>
                        <w:rPr>
                          <w:rStyle w:val="FontStyle1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Style w:val="FontStyle12"/>
                        </w:rPr>
                        <w:br/>
                        <w:t>/ adres prowadzenia działalnopści/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4" w:hanging="0"/>
                        <w:jc w:val="both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8976" w:leader="dot"/>
                        </w:tabs>
                        <w:spacing w:before="72" w:after="0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3.Termin wznowienia wykonywania działalności gospodarczej:</w:t>
                        <w:tab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654" w:hanging="0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65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65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65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65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65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51"/>
                        <w:widowControl/>
                        <w:spacing w:before="96" w:after="0"/>
                        <w:ind w:left="5654" w:hanging="0"/>
                        <w:rPr/>
                      </w:pPr>
                      <w:r>
                        <w:rPr>
                          <w:rStyle w:val="FontStyle12"/>
                        </w:rPr>
                        <w:t>/czytelny podpis/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Style51"/>
                        <w:widowControl/>
                        <w:spacing w:before="96" w:after="0"/>
                        <w:jc w:val="both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>/data wpływu podpis przyjmującego/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209" w:after="0"/>
                        <w:rPr/>
                      </w:pPr>
                      <w:r>
                        <w:rPr>
                          <w:rStyle w:val="FontStyle12"/>
                        </w:rPr>
                        <w:t>/data wpływu podpis przyjmującego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7" w:right="1447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41:00Z</dcterms:created>
  <dc:creator>Mariusz Rzepkowski</dc:creator>
  <dc:description/>
  <cp:keywords/>
  <dc:language>en-US</dc:language>
  <cp:lastModifiedBy>Mariusz Rzepkowski</cp:lastModifiedBy>
  <dcterms:modified xsi:type="dcterms:W3CDTF">2008-10-03T09:46:00Z</dcterms:modified>
  <cp:revision>1</cp:revision>
  <dc:subject/>
  <dc:title/>
</cp:coreProperties>
</file>