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134" w:hanging="0"/>
        <w:jc w:val="right"/>
        <w:rPr/>
      </w:pPr>
      <w:r>
        <w:rPr>
          <w:rFonts w:cs="Courier New" w:ascii="Courier New" w:hAnsi="Courier New"/>
        </w:rPr>
        <w:t>Pabianice, dnia .............</w:t>
      </w:r>
    </w:p>
    <w:p>
      <w:pPr>
        <w:pStyle w:val="Normal"/>
        <w:ind w:left="1134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ójt Gminy Pabia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azwisko i imiona wnioskodaw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</w:t>
      </w:r>
    </w:p>
    <w:p>
      <w:pPr>
        <w:pStyle w:val="Normal"/>
        <w:spacing w:before="240" w:after="0"/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WNIOSEK O UDOSTĘPNIENIE SPISU OSÓB UPRAWNIONYCH </w:t>
        <w:br/>
        <w:t>DO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UDZIAŁU W REFERENDUM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Courier New" w:ascii="Courier New" w:hAnsi="Courier New"/>
        </w:rPr>
        <w:t>Na podstawie art. 27 ust. 1 ustawy z dnia 12 kwietnia 2001 r. - Ordynacja wyborcza do Sejmu Rzeczypospolitej Polskiej i do Senatu Rzeczypospolitej Polskiej (Dz. U. Nr 46, poz. 499, Nr 74, poz. 786 i Nr 154, poz. 1802, z 2002 r. Nr 14, poz. 128, Nr 113, poz. 984, Nr 127, poz. 1089 i Nr 153, poz. 1271 oraz z 2003 r. Nr 57, poz. 507) w związku z art. 9 ust. 7 ustawy z dnia 14 marca 2003 r. o referendum ogólnokrajowym (Dz. U. Nr 57, poz. 507) wnoszę o udostępnienie spisu osób uprawnionych do udziału w referendum ogólnokrajow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nazwisko i imię-imiona)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adres zamieszkania)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ewentualne inne dane)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....................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podpis wnioskodawcy)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Wyjaśnienie</w:t>
      </w:r>
    </w:p>
    <w:p>
      <w:pPr>
        <w:pStyle w:val="Normal"/>
        <w:jc w:val="both"/>
        <w:rPr/>
      </w:pPr>
      <w:r>
        <w:rPr/>
        <w:t>Każdy może wnieść do wójta reklamację na nieprawidłowości w spisie osób uprawnionych do udziału w referendum, a w szczególności w sprawie pominięcia osoby uprawnionej w spisie, wpisania do spisu osoby, która nie ma prawa udziału w referendum, niewłaściwych danych o osobach wpisanych do spisu, ujęcia w spisie osoby, która nie zamieszkuje stale na obszarze gminy. Reklamację wnosi się pisemnie lub ustnie do protokołu (art. 28 ust. 1 i 2 Ordynacji wyborczej w związku z art. 9 ust. 7 ustawy o referendum ogólnokrajowym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44:00Z</dcterms:created>
  <dc:creator>Sekretarz</dc:creator>
  <dc:description/>
  <cp:keywords/>
  <dc:language>en-US</dc:language>
  <cp:lastModifiedBy>Urząd Gminy</cp:lastModifiedBy>
  <dcterms:modified xsi:type="dcterms:W3CDTF">2008-04-08T12:03:00Z</dcterms:modified>
  <cp:revision>5</cp:revision>
  <dc:subject/>
  <dc:title>WZÓR WNIOSKU O UDOSTĘPNIENIE SPISU OSÓB UPRAWNIONYCH DO UDZIAŁU W REFERENDUM</dc:title>
</cp:coreProperties>
</file>