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 dnia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</w:r>
      <w:r>
        <w:rPr>
          <w:b/>
          <w:bCs/>
          <w:sz w:val="28"/>
        </w:rPr>
        <w:t>Do Wójta Gminy Pabia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ul. Torowa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95-200 Pabianice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NIOSE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arunków technicznych przyłączenia do sieci wodociągowej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Proszę o wydanie warunków technicznych przyłączenia do sieci  wodociągowej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W miejscowości ...........................................................                   Nr 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Określenie przeznaczenie wody .................................................................... 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Planowany  termin rozpoczęcia poboru wody : ...................................................................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świadczam, że powyższą działkę nabyłem/łam/ w roku 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  lub oświadczenie o korzystaniu z nieruchomości: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korzystam od roku. .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5" w:h="16837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en-US"/>
    </w:rPr>
  </w:style>
  <w:style w:type="character" w:styleId="Domylnaczcionkaakapitu">
    <w:name w:val="Domyślna czcionka akapitu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bianice dnia</Template>
  <TotalTime>0</TotalTime>
  <Application>LibreOffice/7.4.7.2$Linux_X86_64 LibreOffice_project/40$Build-2</Application>
  <AppVersion>15.0000</AppVersion>
  <Pages>1</Pages>
  <Words>66</Words>
  <CharactersWithSpaces>13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7-30T15:33:16Z</dcterms:created>
  <dc:creator/>
  <dc:description/>
  <dc:language>pl-PL</dc:language>
  <cp:lastModifiedBy/>
  <cp:revision>1</cp:revision>
  <dc:subject/>
  <dc:title>Pabianice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