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 dnia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</w:r>
      <w:r>
        <w:rPr>
          <w:b/>
          <w:bCs/>
          <w:sz w:val="28"/>
        </w:rPr>
        <w:t>Do Wójta Gminy Pabianice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ul. Torowa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95-200 Pabianice</w:t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NIOSE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o wydanie warunków technicznych przyłączenia do sieci kanalizacyj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roszę o wydanie warunków technicznych przyłączenia do sieci  kanalizacyj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W miejscowości 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: .................................................................................. 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.Informacja określająca charakterystykę techniczną budynku ,od którego będą odprowadzane ścieki  : ......................................................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lanowany  termin  wykonania przyłącza ....................................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świadczam, że powyższą działkę nabyłem/łam/ w roku ......................................................... 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Załącznik- ksero dokumentu potwierdzającego tytuł prawny do korzystania z nieruchomości 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tórej dotyczy wniosek :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.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6:00Z</dcterms:created>
  <dc:creator>Urząd Gminy w Pabianicach</dc:creator>
  <dc:description/>
  <cp:keywords/>
  <dc:language>en-US</dc:language>
  <cp:lastModifiedBy>Mariusz Rzepkowski</cp:lastModifiedBy>
  <cp:lastPrinted>2003-01-17T09:43:00Z</cp:lastPrinted>
  <dcterms:modified xsi:type="dcterms:W3CDTF">2007-02-07T11:06:00Z</dcterms:modified>
  <cp:revision>2</cp:revision>
  <dc:subject/>
  <dc:title>Pabianice dnia</dc:title>
</cp:coreProperties>
</file>