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bianice ,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708" w:firstLine="5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od, ,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ójta Gminy Pabi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wracam się z prośbą o nadanie numeru porządkowego (wydanie zaświadczenia) dla  działki  o ewidencyjnym numerze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j we wsi ........................................................................... .,Gm Pabianice, która stanowi własność (współwłasność)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glądu: dokument potwierdzający tytuł prawny do nieruchomości /akt notarialny, odpis z KW, wypis z ewidencji gruntów jak również mapa , jeżeli zachodzi taka potrzeba …………………………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skarbowa : 5,00 złoty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ależy złożyć na dzienniku podawczym/sekretariat : pokój 1-3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aj należy nakleić znaki opłaty skarb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sowano znaki opłaty skarbowej w wysokośc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a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2:00Z</dcterms:created>
  <dc:creator>Ryszard Iwaśków</dc:creator>
  <dc:description/>
  <cp:keywords/>
  <dc:language>en-US</dc:language>
  <cp:lastModifiedBy>Mariusz Rzepkowski</cp:lastModifiedBy>
  <cp:lastPrinted>2006-04-04T13:05:00Z</cp:lastPrinted>
  <dcterms:modified xsi:type="dcterms:W3CDTF">2006-04-04T11:07:00Z</dcterms:modified>
  <cp:revision>4</cp:revision>
  <dc:subject/>
  <dc:title>Pabianice ,dnia </dc:title>
</cp:coreProperties>
</file>