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 Nr  XV/115/2003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Rady Gminy Pabiani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8 listopada 2003 r.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Heading1"/>
        <w:ind w:left="1416" w:firstLine="708"/>
        <w:jc w:val="left"/>
        <w:rPr/>
      </w:pPr>
      <w:r>
        <w:rPr/>
        <w:t>DEKLARACJA  W  SPRAWIE  PODATKU  LEŚNEG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3178"/>
        <w:gridCol w:w="180"/>
        <w:gridCol w:w="3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: Wójta Gminy Pabianic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Pabian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95-200 Pabianice ul. Torowa 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DANE SKŁADAJĄCEGO INFORMACJĘ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1:00Z</dcterms:created>
  <dc:creator>SKARBNIK GMINY</dc:creator>
  <dc:description/>
  <dc:language>en-US</dc:language>
  <cp:lastModifiedBy>Geodezja</cp:lastModifiedBy>
  <cp:lastPrinted>2003-12-03T12:03:00Z</cp:lastPrinted>
  <dcterms:modified xsi:type="dcterms:W3CDTF">2003-12-03T11:04:00Z</dcterms:modified>
  <cp:revision>4</cp:revision>
  <dc:subject/>
  <dc:title>1</dc:title>
</cp:coreProperties>
</file>