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  <w:br/>
        <w:br/>
        <w:br/>
        <w:t>SPECYFIKACJA ISTOTNYCH WARUNKÓW ZAMÓWIENIA</w:t>
      </w:r>
    </w:p>
    <w:p>
      <w:pPr>
        <w:pStyle w:val="Heading9"/>
        <w:tabs>
          <w:tab w:val="clear" w:pos="709"/>
          <w:tab w:val="left" w:pos="0" w:leader="none"/>
        </w:tabs>
        <w:jc w:val="center"/>
        <w:rPr/>
      </w:pPr>
      <w:r>
        <w:rPr/>
        <w:t>(SIWZ)</w:t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Heading9"/>
        <w:tabs>
          <w:tab w:val="clear" w:pos="709"/>
          <w:tab w:val="left" w:pos="0" w:leader="none"/>
        </w:tabs>
        <w:jc w:val="center"/>
        <w:rPr/>
      </w:pPr>
      <w:r>
        <w:rPr/>
        <w:t>DO</w:t>
        <w:br/>
        <w:t>ZAMÓWIENIA PUBLICZNEGO</w:t>
        <w:br/>
        <w:t>Numer:</w:t>
        <w:br/>
        <w:t>ZP . 341/14/06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t xml:space="preserve">Pn. „Bankowa obsługa budżetu gminy Pabianice oraz jej jednostek organizacyjnych w latach 2006 – 2010” </w:t>
      </w:r>
    </w:p>
    <w:p>
      <w:pPr>
        <w:pStyle w:val="Tekstwstpniesformatowan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dzielanego przez:</w:t>
        <w:br/>
        <w:t>Gminę Pabianice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Załącznik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Instrukcja dla Wykonawc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 xml:space="preserve">Formularz ofert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 xml:space="preserve">Wzory oświadczeń i wykaz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arginalia"/>
        <w:rPr>
          <w:b/>
          <w:b/>
        </w:rPr>
      </w:pPr>
      <w:r>
        <w:rPr>
          <w:b/>
        </w:rPr>
        <w:t xml:space="preserve">Zatwierdzono do stosowania: </w:t>
      </w:r>
    </w:p>
    <w:p>
      <w:pPr>
        <w:pStyle w:val="Marginalia"/>
        <w:rPr>
          <w:b/>
          <w:b/>
        </w:rPr>
      </w:pPr>
      <w:r>
        <w:rPr>
          <w:b/>
        </w:rPr>
        <w:t>Wójt Gminy Pabianice – Henryk Gajda,</w:t>
      </w:r>
    </w:p>
    <w:p>
      <w:pPr>
        <w:pStyle w:val="Marginalia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abianice, wrzesień 2006 r. 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kstwstpniesformatowany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I. ZAMAWIAJĄC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Nazwa: Gmina Pabianic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Adres: 95-200 Pabianice, ul. Torowa 21 </w:t>
        <w:br/>
        <w:t>Godziny pracy Zamawiającego: w dni powszednie – poniedziałek, środa, czwartek, piątek w godz. od 07:15 do 15:15, wtorek – 08:00 do 16: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Telefon: 042- 213-96-60, faks: (042) 213-96-6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Adres poczty elektronicznej: gmina@pabianice.gmina.pl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Adres strony internetowej: www.bip. pabianice. gmina .pl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Nr konta bankowego: PEKAO SA I /O Pabianice.</w:t>
        <w:br/>
        <w:t>5912403044111100002955505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REGON: 472057804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NIP: 731191393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Pisma, wiadomości, informacje należy składać do pokoju nr 1-sekretariat w siedzibie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Ogłoszenie opublikowano na Portalu Urzędu Zamówień Publicznych , na stronie internetowej </w:t>
      </w:r>
    </w:p>
    <w:p>
      <w:pPr>
        <w:pStyle w:val="TextBody"/>
        <w:ind w:left="720" w:hanging="0"/>
        <w:rPr/>
      </w:pPr>
      <w:hyperlink r:id="rId2">
        <w:r>
          <w:rPr>
            <w:rStyle w:val="InternetLink"/>
          </w:rPr>
          <w:t>www.bip.pabianice.gmina.pl</w:t>
        </w:r>
      </w:hyperlink>
      <w:r>
        <w:rPr/>
        <w:t xml:space="preserve"> , na tablicy ogłoszeń Urzędu Gminy w Pabianicach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W celu zbadania kondycji Gminy Pabianice, Zamawiający informuje, że na stronie internetowej bip.pabianice.gmina.pl umieszczone są budżety gminy z poprzednich lat i budżet na rok 2006 oraz sprawozdanie z wykonania budżetu za 2005 rok. </w:t>
      </w:r>
    </w:p>
    <w:p>
      <w:pPr>
        <w:pStyle w:val="Tekstwstpniesformatowan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II. TRYB UDZIELENIA ZAMÓWIENIA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Zamawiający prowadzi postępowanie w trybie przetargu nieograniczonego o kwocie do 60.000 euro, na podstawie ustawy z dnia 29 stycznia 2004r. prawo zamówień publicznych (Dz. U. nr 19, poz. 177 z późniejszymi zmianami) zwanej dalej Ustawą. </w:t>
      </w:r>
    </w:p>
    <w:p>
      <w:pPr>
        <w:pStyle w:val="Tekstwstpniesformatowany"/>
        <w:ind w:left="72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III. PRZEDMIOT ZAMÓWIENIA. </w:t>
      </w:r>
    </w:p>
    <w:p>
      <w:pPr>
        <w:pStyle w:val="TextBody"/>
        <w:rPr/>
      </w:pPr>
      <w:r>
        <w:rPr/>
        <w:t>Przedmiotem zamówienia jest wybór banku prowadzącego kompleksową obsługę  bankową budżetu Gminy Pabianice i jej jednostek organizacyjnych. Wspólny Słownik zamówień – CPV – 66.10.00.00 – Usługi pośrednictwa finansowego, z wyjątkiem inwestycji bankowych, usług ubezpieczeniowych oraz usług emerytalnych; 66.13.00.00 – Usługi depozytowe; 66.13.00.00 – Usługi udzielania kredytu CPC – kategoria 6</w:t>
      </w:r>
    </w:p>
    <w:p>
      <w:pPr>
        <w:pStyle w:val="Tekstwstpniesformatowan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Kompleksowa obsługa bankowa budżetu gminy obejmuje:</w:t>
      </w:r>
      <w:r>
        <w:rPr/>
        <w:t xml:space="preserve"> </w:t>
      </w:r>
    </w:p>
    <w:p>
      <w:pPr>
        <w:pStyle w:val="Tekstwstpniesformatowany"/>
        <w:rPr/>
      </w:pPr>
      <w:r>
        <w:rPr/>
      </w:r>
    </w:p>
    <w:p>
      <w:pPr>
        <w:pStyle w:val="TextBody"/>
        <w:rPr/>
      </w:pPr>
      <w:r>
        <w:rPr/>
        <w:t xml:space="preserve">1.1. Bieżącą obsługę bankową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39" w:leader="none"/>
        </w:tabs>
        <w:rPr/>
      </w:pPr>
      <w:r>
        <w:rPr/>
        <w:t xml:space="preserve">otwarcie i prowadzenie rachunku bieżącego oraz rachunków pomocniczych oraz rachunków funduszy celowych i specjalnych , w tym rachunki związane z rozliczaniem środków otrzymanych z funduszy Unii Europejskiej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39" w:leader="none"/>
        </w:tabs>
        <w:rPr/>
      </w:pPr>
      <w:r>
        <w:rPr/>
        <w:t>realizację poleceń przelew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39" w:leader="none"/>
        </w:tabs>
        <w:rPr/>
      </w:pPr>
      <w:r>
        <w:rPr/>
        <w:t>przyjmowanie wpłat gotówk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39" w:leader="none"/>
        </w:tabs>
        <w:rPr/>
      </w:pPr>
      <w:r>
        <w:rPr/>
        <w:t>dokonywanie wypłat gotówk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39" w:leader="none"/>
        </w:tabs>
        <w:rPr/>
      </w:pPr>
      <w:r>
        <w:rPr/>
        <w:t>wydawanie codziennie wyciągów bankowych wraz z dokumentami źródłowymi,</w:t>
      </w:r>
    </w:p>
    <w:p>
      <w:pPr>
        <w:pStyle w:val="TextBody"/>
        <w:rPr/>
      </w:pPr>
      <w:r>
        <w:rPr/>
        <w:t>1.2 Pozostałe usługi bankowe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9" w:leader="none"/>
        </w:tabs>
        <w:rPr/>
      </w:pPr>
      <w:r>
        <w:rPr/>
        <w:t>udzielenie poręczeń i pełnomocnictw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9" w:leader="none"/>
        </w:tabs>
        <w:rPr/>
      </w:pPr>
      <w:r>
        <w:rPr/>
        <w:t>wydawanie blankietów czeków gotówkowych, ich potwierdzanie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9" w:leader="none"/>
        </w:tabs>
        <w:rPr/>
      </w:pPr>
      <w:r>
        <w:rPr/>
        <w:t>wydawanie opinii bankowej o prowadzonym rachunku bankowym oraz innych opinii i zaświadczeń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9" w:leader="none"/>
        </w:tabs>
        <w:rPr/>
      </w:pPr>
      <w:r>
        <w:rPr/>
        <w:t xml:space="preserve">automatyczna likwidacja rachunku bankowego, na którym nie dokonuje się operacji bankowych przez okres 6 miesięcy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9" w:leader="none"/>
        </w:tabs>
        <w:rPr/>
      </w:pPr>
      <w:r>
        <w:rPr/>
        <w:t xml:space="preserve">przechowywanie depozytów </w:t>
      </w:r>
    </w:p>
    <w:p>
      <w:pPr>
        <w:pStyle w:val="TextBody"/>
        <w:rPr/>
      </w:pPr>
      <w:r>
        <w:rPr/>
        <w:t xml:space="preserve">1.3 Oprocentowanie środków na rachunku bieżącym bankowym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39" w:leader="none"/>
        </w:tabs>
        <w:rPr/>
      </w:pPr>
      <w:r>
        <w:rPr/>
        <w:t>oprocentowanie środków pieniężnych gromadzonych na rachunkach bankowych oparte ma być</w:t>
      </w:r>
    </w:p>
    <w:p>
      <w:pPr>
        <w:pStyle w:val="TextBody"/>
        <w:ind w:left="839" w:hanging="0"/>
        <w:rPr/>
      </w:pPr>
      <w:r>
        <w:rPr/>
        <w:t>na stawce WIBID dla 1- miesięcznych złotowych depozytów międzybankowych z ostatniego dnia roboczego poprzedzającego okres obrachunkowy , pomniejszony o marżę banku do wysokości 1% przy kapitalizacji miesięcznej . Marża banku winna być podana w % i stała w okresie obowiązywania umowy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1.4 Oprocentowanie środków na rachunku lokat terminowych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39" w:leader="none"/>
        </w:tabs>
        <w:rPr/>
      </w:pPr>
      <w:r>
        <w:rPr/>
        <w:t>możliwość lokowanie środków na lokatach terminowych ( w tym również  typu overnight) obliczone w oparciu o stawkę WIBID dla 1 miesięcznych złotowych depozytów międzybankowych pomniejszonej o stałą marżę banku do wysokości 1%.</w:t>
      </w:r>
    </w:p>
    <w:p>
      <w:pPr>
        <w:pStyle w:val="TextBody"/>
        <w:rPr/>
      </w:pPr>
      <w:r>
        <w:rPr/>
        <w:t xml:space="preserve">1.5 Zapewnienie elektronicznego systemu obsługi bankowej: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 xml:space="preserve">instalacja systemu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 xml:space="preserve">obsługa systemu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 xml:space="preserve">przeszkolenie pracowników. </w:t>
      </w:r>
    </w:p>
    <w:p>
      <w:pPr>
        <w:pStyle w:val="TextBody"/>
        <w:rPr/>
      </w:pPr>
      <w:r>
        <w:rPr/>
        <w:t xml:space="preserve">1.6 Uruchamianie kredytu w rachunku bieżącym w wysokości określonej upoważnieniem w Uchwale budżetowej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39" w:leader="none"/>
        </w:tabs>
        <w:rPr/>
      </w:pPr>
      <w:r>
        <w:rPr/>
        <w:t xml:space="preserve">w każdym roku kalendarzowym obowiązywania umowy postawiony do dyspozycji w ciągu 5 dni od daty obowiązywania umowy na obsługę budżetu do 31 grudnia każdego roku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39" w:leader="none"/>
        </w:tabs>
        <w:rPr/>
      </w:pPr>
      <w:r>
        <w:rPr/>
        <w:t xml:space="preserve">Oprocentowanie kredytu w rachunku bieżącym obliczone w oparciu o stawkę </w:t>
      </w:r>
    </w:p>
    <w:p>
      <w:pPr>
        <w:pStyle w:val="TextBody"/>
        <w:ind w:left="839" w:hanging="0"/>
        <w:rPr/>
      </w:pPr>
      <w:r>
        <w:rPr/>
        <w:t>WIBOR dla 1miesięcznych złotowych depozytów międzybankowych, powiększonej o stałą marżę banku (m). Zabezpieczeniem niniejszego kredytu winien być weksel in blanco.</w:t>
      </w:r>
    </w:p>
    <w:p>
      <w:pPr>
        <w:pStyle w:val="TextBody"/>
        <w:rPr/>
      </w:pPr>
      <w:r>
        <w:rPr/>
        <w:t>2. Zamówieniem niniejszym/ warunkami zamówienia/ objęte winny być następujące jednostki organizacyjne Gminy Pabianice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Urząd Gminy w  Pabianicach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Gminna Biblioteka Publiczna w Bychlewie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 xml:space="preserve">Gminny Ośrodek Pomocy Społecznej w Pabianicach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Szkoła Podstawowa w Bychlewie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Szkoła Podstawowa w Petrykozach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Szkoła Podstawowa w Pawlikowicach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Zespół Szkolno- Przedszkolny w Piątkowisku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Gimnazjum w Piątkowisku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IV. TERMIN I WARUNKI WYKONANIA ZAMÓWIENIA.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Termin wykonania zamówienia to okres od 1.11.2006 r do 31.10.2010 r. </w:t>
      </w:r>
    </w:p>
    <w:p>
      <w:pPr>
        <w:pStyle w:val="TextBody"/>
        <w:ind w:left="720" w:hanging="0"/>
        <w:rPr/>
      </w:pPr>
      <w:r>
        <w:rPr/>
      </w:r>
    </w:p>
    <w:p>
      <w:pPr>
        <w:pStyle w:val="Tekstwstpniesformatowany"/>
        <w:ind w:left="227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V. WARUNKI, UDZIAŁU W POSTĘPOWANIU, ORAZ OCENA SPEŁNIENIA TYCH WARUNKÓW PRZEZ WYKONAWCÓW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V.1 Warunki udziału w postępowaniu</w:t>
      </w:r>
    </w:p>
    <w:p>
      <w:pPr>
        <w:pStyle w:val="TextBody"/>
        <w:ind w:left="360" w:hanging="0"/>
        <w:rPr/>
      </w:pPr>
      <w:r>
        <w:rPr/>
        <w:t xml:space="preserve">1. Spełniają warunki zawarte w art. 22 ust. 1 Ustawy: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39" w:leader="none"/>
        </w:tabs>
        <w:rPr/>
      </w:pPr>
      <w:r>
        <w:rPr/>
        <w:t xml:space="preserve">posiadają uprawnienia do wykonywania określonej działalności lub czynności, jeżeli ustawy nakładają obowiązek posiadania takich uprawnień (uprawnienia wymagane przepisami ustawy prawo bankowe)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39" w:leader="none"/>
        </w:tabs>
        <w:rPr/>
      </w:pPr>
      <w:r>
        <w:rPr/>
        <w:t xml:space="preserve">posiadają niezbędną wiedzę i doświadczenie oraz dysponują potencjałem technicznym, a także osobami zdolnymi do wykonania zamówienia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39" w:leader="none"/>
        </w:tabs>
        <w:rPr/>
      </w:pPr>
      <w:r>
        <w:rPr/>
        <w:t xml:space="preserve">znajdują się w sytuacji ekonomicznej i finansowej zapewniającej wykonanie zamówienia (udzielenia kredytu w rachunku bieżącym w wysokości 200 000 złotych,)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39" w:leader="none"/>
        </w:tabs>
        <w:rPr/>
      </w:pPr>
      <w:r>
        <w:rPr/>
        <w:t xml:space="preserve">nie podlegają wykluczeniu z postępowania o zamówienie publiczne na podstawie art. 24 ust. 1 i 2 ustawy Prawo zamówień publicznych. </w:t>
      </w:r>
    </w:p>
    <w:p>
      <w:pPr>
        <w:pStyle w:val="TextBody"/>
        <w:ind w:left="227" w:hanging="0"/>
        <w:rPr/>
      </w:pPr>
      <w:r>
        <w:rPr/>
        <w:t xml:space="preserve">2. W postępowaniu o zamówienie publiczne mogą brać udział banki, które posiadają swoją siedzibę lub          oddział na terenie miasta Pabianic od dnia 1.11.2006 r. </w:t>
      </w:r>
    </w:p>
    <w:p>
      <w:pPr>
        <w:pStyle w:val="TextBody"/>
        <w:ind w:left="227" w:hanging="0"/>
        <w:rPr/>
      </w:pPr>
      <w:r>
        <w:rPr/>
        <w:t xml:space="preserve">3. Współczynnik wypłacalności banku za każdy z dwóch miesięcy poprzedzających termin ogłoszenia przetargu nie może być niższy niż 8%, </w:t>
      </w:r>
    </w:p>
    <w:p>
      <w:pPr>
        <w:pStyle w:val="TextBody"/>
        <w:ind w:left="227" w:hanging="0"/>
        <w:rPr/>
      </w:pPr>
      <w:r>
        <w:rPr/>
        <w:t xml:space="preserve">4. Zrealizowali w ostatnich 3 latach co najmniej 3 zamówienia na usługi o podobnym zakresie i wartości jak w niniejszym postępowaniu </w:t>
      </w:r>
    </w:p>
    <w:p>
      <w:pPr>
        <w:pStyle w:val="TextBody"/>
        <w:ind w:left="227" w:hanging="0"/>
        <w:rPr/>
      </w:pPr>
      <w:r>
        <w:rPr/>
        <w:t xml:space="preserve">5. Wykonawca nie będzie pobierał opłat: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39" w:leader="none"/>
        </w:tabs>
        <w:rPr/>
      </w:pPr>
      <w:r>
        <w:rPr>
          <w:rFonts w:eastAsia="Arial"/>
        </w:rPr>
        <w:t xml:space="preserve"> </w:t>
      </w:r>
      <w:r>
        <w:rPr/>
        <w:t>tytułem wpłat gotówkowych i bezgotówkowych dokonywanych na rzecz gminy i jednostek organizacyjnych ( podatków , opłat lokalnych , oraz innych należności budżetowych)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39" w:leader="none"/>
        </w:tabs>
        <w:rPr/>
      </w:pPr>
      <w:r>
        <w:rPr/>
        <w:t>tytułem wypłat gotówkowych i bezgotówkowych dokonywanych z rachunku gminy i jednostek organizacyjnych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39" w:leader="none"/>
        </w:tabs>
        <w:rPr/>
      </w:pPr>
      <w:r>
        <w:rPr/>
        <w:t>tytułem otwarcia rachunku bankowego(w PLN i walucie obcej) stanowiącego subkonto rachunku podstawowego budżetu gminy i jednostek organizacyjnych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39" w:leader="none"/>
        </w:tabs>
        <w:rPr/>
      </w:pPr>
      <w:r>
        <w:rPr/>
        <w:t>wyciągów z rachunku bankowego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39" w:leader="none"/>
        </w:tabs>
        <w:rPr/>
      </w:pPr>
      <w:r>
        <w:rPr/>
        <w:t>Wykonawca zobowiązany jest do zainstalowania pełnego oprogramowania związanego z systemem bankowości elektronicznej korporacyjnej, przeszkolenia pracowników oraz bezpłatnego użyczenia wyposażenia technicznego (o ile posiadany przez Urząd Gminy i jednostki system nie będzie współpracował z systemem oferenta ) 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39" w:leader="none"/>
        </w:tabs>
        <w:rPr/>
      </w:pPr>
      <w:r>
        <w:rPr/>
        <w:t>Wykonawca będzie zawierał umowy na prowadzenie obsługi bankowej ze wszystkimi jednostkami organizacyjnymi Gminy Pabianice.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V.2. Ocena spełnienia warunków przez wykonawc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27" w:leader="none"/>
        </w:tabs>
        <w:rPr/>
      </w:pPr>
      <w:r>
        <w:rPr/>
        <w:t xml:space="preserve">Ocena spełnienia warunków przez Wykonawców odbywać się będzie na podstawie złożonej oferty oraz załączonych do niej wymaganych dokumentów i oświadczeń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27" w:leader="none"/>
        </w:tabs>
        <w:rPr/>
      </w:pPr>
      <w:r>
        <w:rPr/>
        <w:t>W przypadku, gdy Wykonawca nie spełni warunków określonych przepisami Ustawy i postanowieniami SIWZ Zamawiający wykluczy takiego Wykonawcę z postępowania 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27" w:leader="none"/>
        </w:tabs>
        <w:rPr/>
      </w:pPr>
      <w:r>
        <w:rPr/>
        <w:t xml:space="preserve">Zamawiający po wyborze najkorzystniejszej oferty zawiadomi  wykonawcę o wykluczeniu z postępowania o udzielenie zamówienia, podając uzasadnienie faktyczne i prawne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27" w:leader="none"/>
        </w:tabs>
        <w:rPr/>
      </w:pPr>
      <w:r>
        <w:rPr/>
        <w:t xml:space="preserve">Oferta Wykonawcy wykluczonego z postępowania będzie uznana za odrzuconą </w:t>
      </w:r>
    </w:p>
    <w:p>
      <w:pPr>
        <w:pStyle w:val="TextBody"/>
        <w:rPr/>
      </w:pPr>
      <w:r>
        <w:rPr/>
        <w:t xml:space="preserve">(art. 24 ust. 4 Ustawy)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VI. DOKUMENTY I OŚWIADCZENIA, JAKIE MAJĄ DOSTARCZYĆ WYKONAWCY W CELU POTWIERDZENIA SPEŁNIENIA WARUNKÓW UDZIAŁU W POSTĘPOWANI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I.1. Wykonawca zobowiązany jest przedłożyć następujące</w:t>
      </w:r>
      <w:r>
        <w:rPr/>
        <w:t xml:space="preserve"> aktualne dokumenty i oświadczen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 xml:space="preserve">wypełniony i podpisany przez osoby (osobę) upoważnione(a) lub upełnomocnione (a) do reprezentowania wykonawcy, formularz oferty – (załącznik nr 1) do SIWZ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 xml:space="preserve">oświadczenie wynikające z treści art. 22 ust. 1, Ustawy (załącznik nr 2),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>aktualny odpis z właściwego Krajowego Rejestru Sądowego (wystawiony nie wcześniej niż 6 miesięcy przed upływem terminu składania ofert) oraz statut banku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 xml:space="preserve">pełnomocnictwa dla osób podpisujących ofertę do podejmowania zobowiązań w imieniu firmy składającej ofertę, o ile nie wynikają one z innych załączonych dokumentów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 xml:space="preserve">wyciągi z Bankowej Informacji Sprawozdawczej z dwóch kolejnych miesięcy poprzedzających termin ogłoszenia przetargu zawierające informacje na temat współczynnika wypłacalności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 xml:space="preserve">wykazu wykonanych w ciągu ostatnich trzech lat ważniejszych usług zbliżonych co do zakresu i wartości do usług objętych zamówieniem, potwierdzonych minimum trzema referencjami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VI. 2 Potwierdzenie dokumentów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kumenty należy składać w formie oryginału, odpisu, wypisu, wyciągu lub kopii w języku polskim. Dokumenty złożone w kopii winny być potwierdzone za zgodność z oryginałem przez upełnomocnionych przedstawicieli Wykonawcy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VII. SPOSÓB POROZUMIEWANIA SIĘ ZAMAWIAJĄCEGO Z WYKONAWC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Pytania dotyczące zapisów SIWZ, sposobu złożenia oferty oraz realizacji zamówienia należy sformułować na piśmie i przesłać na adres: określony w rozdziale I.2. niniejszej specyfikacji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Telefony, faksy i wiadomości przesyłane pocztą elektroniczną wymagają niezwłocznego pisemnego potwierdzenia.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Wykonawca może zwrócić się do Zamawiającego o wyjaśnienie treści specyfikacji istotnych warunków zamówienia. Zamawiający niezwłocznie udzieli wyjaśnień, chyba że prośba o wyjaśnienie treści specyfikacji wpłynęła do Zamawiającego na mniej niż 6 dni przed terminem składania ofert.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Zamawiający jednocześnie przekazuje treść wyjaśnienia wszystkim wykonawcom, którym doręczono specyfikację istotnych warunków zamówienia, bez ujawniania źródła zapytania.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Modyfikacja treści specyfikacji istotnych warunków zamówienia nie może dotyczyć kryteriów oceny ofert, a także warunków udziału w postępowaniu oraz sposobu oceny ich spełniania.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Zamawiający może przedłużyć termin składania ofert z uwzględnieniem czasu niezbędnego do wprowadzenia w ofertach zmian wynikających z modyfikacji treści specyfikacji istotnych warunków zamówienia. O przedłużeniu terminu składania ofert zamawiający niezwłocznie zawiadomi wszystkich wykonawców, którym przekazano specyfikację istotnych warunków zamówienia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VIII. OSOBY UPRAWNIONE DO POROZUMIEWANIA SIĘ Z WYKONAWCAM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prawnionymi do bezpośredniego kontaktowania się z Wykonawcami są: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27" w:leader="none"/>
        </w:tabs>
        <w:rPr/>
      </w:pPr>
      <w:r>
        <w:rPr/>
        <w:t xml:space="preserve">Maria Nowicka  -skarbnik Urzędu Gminy, telefon (042) 213 96 60 wew. 135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27" w:leader="none"/>
        </w:tabs>
        <w:rPr/>
      </w:pPr>
      <w:r>
        <w:rPr/>
        <w:t>Godziny pracy osób uprawnionych do kontaktowania się z Wykonawcami:</w:t>
        <w:br/>
        <w:t xml:space="preserve">dni robocze; od poniedziałku do piątku, w godzinach: do 09:00 do 14:00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IX. TERMIN ZWIĄZANIA OFERT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związany jest złożoną ofertą przez okres 30 dni od terminu składania ofert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.  OPIS SPOSÓBU PRZYGOTOWANIA OFERTY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X.1. Sposób opracowania oferty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27" w:leader="none"/>
        </w:tabs>
        <w:rPr/>
      </w:pPr>
      <w:r>
        <w:rPr/>
        <w:t xml:space="preserve">Ofertę należy złożyć na gotowym formularzu ofertowym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27" w:leader="none"/>
        </w:tabs>
        <w:rPr/>
      </w:pPr>
      <w:r>
        <w:rPr/>
        <w:t xml:space="preserve">Wszystkie dokumenty składające się na ofertę, muszą być napisane i wypełnione na maszynie do pisania lub wydrukowane bądź napisane pismem odręcznym, czytelnym, tuszem nieścieralnym oraz muszą być podpisane przez osobę (osoby) upoważnioną w dokumentach rejestracyjnych firmy lub posiadającą szczególne pełnomocnictwo do dokonywania określonych czynności prawnych, które musi być załączone do oferty;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27" w:leader="none"/>
        </w:tabs>
        <w:rPr/>
      </w:pPr>
      <w:r>
        <w:rPr/>
        <w:t xml:space="preserve">Wszystkie miejsca, w których wykonawca naniósł zmiany powinny być parafowane przez osobę podpisującą ofertę; poprawki mogą być dokonane jedynie poprzez czytelne przekreślenie błędnego zapisu i wstawienie obok poprawnego;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27" w:leader="none"/>
        </w:tabs>
        <w:rPr/>
      </w:pPr>
      <w:r>
        <w:rPr/>
        <w:t>Zamawiający nie dopuszcza składania ofert częściowych ani wariantowych.</w:t>
      </w:r>
    </w:p>
    <w:p>
      <w:pPr>
        <w:pStyle w:val="TextBody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X.2. Inne informacje, zalecenia i postanowienia dotyczące przygotowania ofer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27" w:leader="none"/>
        </w:tabs>
        <w:rPr/>
      </w:pPr>
      <w:r>
        <w:rPr/>
        <w:t xml:space="preserve">Zaleca się ponumerowanie stron oferty i zaopatrzenie jej w czytelny spis treści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27" w:leader="none"/>
        </w:tabs>
        <w:rPr/>
      </w:pPr>
      <w:r>
        <w:rPr/>
        <w:t>Wykonawca nie może wycofać oferty i wprowadzać zmian w ofercie po upływie terminu składania ofert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27" w:leader="none"/>
        </w:tabs>
        <w:rPr/>
      </w:pPr>
      <w:r>
        <w:rPr/>
        <w:t xml:space="preserve">Wykonawca może, przed upływem terminu do składania ofert, zmienić lub wycofać ofertę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27" w:leader="none"/>
        </w:tabs>
        <w:rPr/>
      </w:pPr>
      <w:r>
        <w:rPr/>
        <w:t xml:space="preserve">Ofertę złożoną po terminie zwraca się bez otwierania po upływie terminu przewidzianego na wniesienie protestu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27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I. SKŁADANIE I OTWARCIE OFERT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XI.1. Miejsce i termin składania ofer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27" w:leader="none"/>
        </w:tabs>
        <w:rPr/>
      </w:pPr>
      <w:r>
        <w:rPr/>
        <w:t xml:space="preserve">Ofertę należy złożyć w terminie do 25 września  2006r. do godz. 12:00, w siedzibie Zamawiającego pokój nr 1-sekretariat. 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27" w:leader="none"/>
        </w:tabs>
        <w:rPr/>
      </w:pPr>
      <w:r>
        <w:rPr/>
        <w:t xml:space="preserve">Dla ofert nadesłanych pocztą jako termin wpłynięcia oferty uznaję się datę i godzinę otrzymania przesyłki to jest, jej przyjęcia do sekretariatu Zamawiające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XI.2. Sposób przygotowania ofer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27" w:leader="none"/>
        </w:tabs>
        <w:rPr/>
      </w:pPr>
      <w:r>
        <w:rPr/>
        <w:t xml:space="preserve">Wykonawca musi umieścić ofertę w wewnętrznej i zewnętrznej kopercie, które mają być zaadresowane na Zamawiającego oraz muszą posiadać następujące oznakowanie: </w:t>
        <w:br/>
        <w:t xml:space="preserve">1.1 koperta zewnętrzna: „Oferta na prowadzenie obsługi bankowej ZP. 341/14/06 </w:t>
        <w:br/>
        <w:t xml:space="preserve">1.2. koperta wewnętrzna poza oznakowaniem podanym powyżej, musi posiadać nazwę i adres wykonawcy, aby można było odesłać ofertę bez otwierania, w przypadku nadejścia jej po terminie, zgodnie z art. 38, ust. 1 ustawy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27" w:leader="none"/>
        </w:tabs>
        <w:rPr/>
      </w:pPr>
      <w:r>
        <w:rPr/>
        <w:t xml:space="preserve">Wykonawca może wprowadzać zmiany do złożonej uprzednio oferty tylko i wyłącznie w formie nowej kompletnej oferty, złożonej jak w zwykłym trybie składania ofert, w kopercie oznakowanej napisem „ZMIANA OFERTY”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27" w:leader="none"/>
        </w:tabs>
        <w:rPr/>
      </w:pPr>
      <w:r>
        <w:rPr/>
        <w:t xml:space="preserve">Wykonawca może wycofać złożoną uprzednio ofertę tylko i wyłącznie w formie pisma wycofującego ofertę, złożonego jak w zwykłym trybie składania ofert, w kopercie oznakowanej napisem: „WYCOFANIE OFERTY”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27" w:leader="none"/>
        </w:tabs>
        <w:rPr/>
      </w:pPr>
      <w:r>
        <w:rPr/>
        <w:t xml:space="preserve">Wykonawca nie może wprowadzić zmian w ofercie po upływie terminu składania ofer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XI.3. Miejsce i termin otwarcia ofer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mawiający komisyjnie otworzy oferty w dniu 25 września 2006 roku o godz. 12:30 w pokoju nr 8, w siedzibie Zamawiającego. Wykonawcy mogą być obecni przy otwieraniu ofert.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XI.4. Tryb otwarcia i oceny ofert. 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27" w:leader="none"/>
        </w:tabs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27" w:leader="none"/>
        </w:tabs>
        <w:rPr/>
      </w:pPr>
      <w:r>
        <w:rPr/>
        <w:t xml:space="preserve">Zamawiający po otwarciu ofert poda nazwy oraz adresy wykonawców a także informacje dotyczące ceny, terminu wykonania zamówienia, okresu gwarancji i warunków płatności zawartych w ofertach. Przedmiotowe czynności dokona Komisja Przetargowa w imieniu Zamawiającego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27" w:leader="none"/>
        </w:tabs>
        <w:rPr/>
      </w:pPr>
      <w:r>
        <w:rPr/>
        <w:t xml:space="preserve">W przypadku, gdy wykonawca nie będzie obecny przy otwarciu ofert, na jego wniosek zamawiający prześle mu informacje, o których mowa w punktach 1 i 2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27" w:leader="none"/>
        </w:tabs>
        <w:rPr/>
      </w:pPr>
      <w:r>
        <w:rPr/>
        <w:t xml:space="preserve">Koperty oznakowane napisem „Wycofanie oferty” i „Zmiana oferty” będą otwierane przez Komisję w pierwszej kolejności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27" w:leader="none"/>
        </w:tabs>
        <w:rPr/>
      </w:pPr>
      <w:r>
        <w:rPr/>
        <w:t xml:space="preserve">Dla ofert wycofanych, wewnętrzna koperta zawierająca ofertę nie będzie otwierana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27" w:leader="none"/>
        </w:tabs>
        <w:rPr/>
      </w:pPr>
      <w:r>
        <w:rPr/>
        <w:t xml:space="preserve">Dla ofert zmienionych, koperta z ofertą przed zmianą nie będzie otwierana. W przypadku kilku zmian dotyczących tej samej oferty, otworzona będzie jedynie koperta oznakowana najwyższym numerem zmiany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27" w:leader="none"/>
        </w:tabs>
        <w:rPr/>
      </w:pPr>
      <w:r>
        <w:rPr/>
        <w:t xml:space="preserve">Oceny ofert będzie dokonywała komisja przetargowa. </w:t>
      </w:r>
    </w:p>
    <w:p>
      <w:pPr>
        <w:pStyle w:val="TextBody"/>
        <w:ind w:left="227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II. SPOSÓB OBLICZENIA CE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27" w:leader="none"/>
        </w:tabs>
        <w:rPr/>
      </w:pPr>
      <w:r>
        <w:rPr/>
        <w:t>Zamawiający dokona oceny ofert i wyboru najkorzystniejszej oferty jedynie spośród ofert spełniających wymogi formalne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27" w:leader="none"/>
        </w:tabs>
        <w:rPr/>
      </w:pPr>
      <w:r>
        <w:rPr/>
        <w:t xml:space="preserve">Oceny ofert będzie dokonywała Komisja przetargowa. Zamawiający może żądać udzielania przez Oferentów wyjaśnień dotyczących treści złożonych ofert oraz dokonać poprawek oczywistych pomyłek w treści oferty, niezwłocznie zawiadamiając o tym Oferenta.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III. KRYTERIA WYBORU NAJKORZYSTNIEJSZEJ OFERTY, ORAZ ICH ZNACZENI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27" w:leader="none"/>
        </w:tabs>
        <w:rPr/>
      </w:pPr>
      <w:r>
        <w:rPr/>
        <w:t xml:space="preserve">W odniesieniu do Oferentów, którzy spełnili postawione warunki komisja dokona oceny ofert na podstawie następujących kryteriów: </w:t>
      </w:r>
    </w:p>
    <w:p>
      <w:pPr>
        <w:pStyle w:val="TextBody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363"/>
        <w:gridCol w:w="1642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ga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.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rachunków gminy i jednostek organizacyjnych określone w oparciu o notowanie stawki WIBID 1M obowiązującej na dzień 11.09.06 r.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0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2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lokat krótkoterminowych określone w oparciu o notowanie stawki WIBID 1M obowiązującej na dzień 11. 09. 2006 r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3.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rocentowanie lokat typu overnight określone w oparciu o notowane stawki WIBID 1M obowiązującej na dzień 11.09.2006 r.(w procentach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5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4.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kredytu w rachunku bieżącym ustalone w oparciu o notowanie stawki WIBOR 1M obowiązującej na dzień 11.09.2006 r., 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20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5.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Prowizja bankowa pobierana od kwoty udzielonego kredytu w  rachunku bieżącym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6.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łata za prowadzenie rachunków Urzędu Gminy (w zł / miesięcznie za jeden rachunek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7.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łata za prowadzenie rachunków pozostałych jednostek organizacyjnych Gminy Pabianice (w zł / miesięcznie za jeden rachunek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5 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8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Jednorazowa opłata za instalację systemu Home Banking i przeszkolenie pracowników (w zł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5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9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płata abonamentowa za korzystanie z systemu Home Banking (w zł /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miesięcznie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0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łata za wydanie książeczki czekowej (w zł. za 1 szt.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2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1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łata za wydanie opinii (w zł. za 1 szt.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2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2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łata za wydanie oświadczenia (w zł. za 1 szt.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%</w:t>
            </w:r>
          </w:p>
        </w:tc>
      </w:tr>
    </w:tbl>
    <w:p>
      <w:pPr>
        <w:pStyle w:val="TextBody"/>
        <w:numPr>
          <w:ilvl w:val="0"/>
          <w:numId w:val="32"/>
        </w:numPr>
        <w:rPr/>
      </w:pPr>
      <w:r>
        <w:rPr/>
        <w:t>Liczba uzyskanych punktów przez daną ofertę stanowi sumę punktów przyznanych przez Komisję przetargową , zgodnie ze stosowanymi kryteriami .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Komisja zastosuje zaokrąglenie wyników do dwóch miejsc po przecinku. </w:t>
      </w:r>
    </w:p>
    <w:p>
      <w:pPr>
        <w:pStyle w:val="TextBody"/>
        <w:numPr>
          <w:ilvl w:val="0"/>
          <w:numId w:val="32"/>
        </w:numPr>
        <w:rPr/>
      </w:pPr>
      <w:r>
        <w:rPr/>
        <w:t>Kryteria mają przyporządkowaną ilość punktów w skali od 0 do 100 zgodnie z posiadaną wagą.</w:t>
      </w:r>
    </w:p>
    <w:p>
      <w:pPr>
        <w:pStyle w:val="TextBody"/>
        <w:ind w:left="227" w:hanging="0"/>
        <w:rPr/>
      </w:pPr>
      <w:r>
        <w:rPr/>
        <w:t>Np. cena – waga 15 %, maksymalna ilość punktów 15.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Poszczególne oferty będą oceniane w następujący sposób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3. 1 Oprocentowanie rachunków gminy i jednostek organizacyj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wyższym oprocentowaniu otrzyma: 10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(wartość oferty badanej/wartość oferty o najwyższym oprocentowaniu) x 10 punktów 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sokość oprocentowania należy określić w oparciu o stawkę WIBID dla 1 miesięcznych złotowych depozytów bankowych, wg notowania z dnia 11.09.2006 r. Oprocentowanie należy podać w procentach, w stosunku rocznym. </w:t>
      </w:r>
    </w:p>
    <w:p>
      <w:pPr>
        <w:pStyle w:val="Tekstwstpniesformatowan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Ad. 2 Oprocentowanie lokat krótkoterminowych 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wyższym oprocentowaniu otrzyma: 10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(wartość oferty badanej/wartość oferty o najwyższym oprocentowaniu) x 10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rocentowania należy określić w oparciu o stawkę WIBID dla 1 miesięcznych złotowych depozytów bankowych, wg notowania z dnia 11.09.2006 r.</w:t>
      </w:r>
    </w:p>
    <w:p>
      <w:pPr>
        <w:pStyle w:val="TextBody"/>
        <w:rPr/>
      </w:pPr>
      <w:r>
        <w:rPr/>
        <w:t xml:space="preserve">Oprocentowanie należy podać w procentach, w stosunku roczny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d.3 Oprocentowanie lokat typu overnight</w:t>
      </w:r>
    </w:p>
    <w:p>
      <w:pPr>
        <w:pStyle w:val="TextBody"/>
        <w:rPr/>
      </w:pPr>
      <w:r>
        <w:rPr/>
        <w:t>Oferta o najwyższym oprocentowaniu otrzyma 5 punktów</w:t>
      </w:r>
    </w:p>
    <w:p>
      <w:pPr>
        <w:pStyle w:val="TextBody"/>
        <w:rPr/>
      </w:pPr>
      <w:r>
        <w:rPr/>
        <w:t>Oferty inne otrzymają ilość punktów obliczoną wg wzoru :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(wartość oferty badanej / wartość oferty o najwyższym oprocentowaniu) x 5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rocentowania należy określić w oparciu o stawkę WIBID dla 1 miesięcznych złotowych depozytów bankowych, wg notowania z dnia 11.09.2006 r.</w:t>
      </w:r>
    </w:p>
    <w:p>
      <w:pPr>
        <w:pStyle w:val="TextBody"/>
        <w:rPr/>
      </w:pPr>
      <w:r>
        <w:rPr/>
        <w:t xml:space="preserve">Oprocentowanie należy podać w procentach, w stosunku rocznym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d. 4 Oprocentowanie kredytu w rachunku bieżącym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niższym oprocentowaniu otrzyma: 20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(wartość oferty o najniższym oprocentowaniu/wartość oferty badanej) x 20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wota kredytu wynosi 200.000 zł.</w:t>
      </w:r>
    </w:p>
    <w:p>
      <w:pPr>
        <w:pStyle w:val="TextBody"/>
        <w:rPr/>
      </w:pPr>
      <w:r>
        <w:rPr/>
        <w:t>Wysokość oprocentowania należy określić w oparciu o stawkę WIBOR 1M dla 1 miesięcznych złotowych depozytów bankowych, wg notowania z dnia 11.09.2006 r. Oprocentowanie należy podać w procentach, w stosunku rocznym z uwzględnieniem marży ban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5 Prowizja bankowa podana w procentach od kwoty udzielonego kredytu w rachunku bieżący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niższej prowizji otrzyma 10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(wartość oferty o najniższej prowizji/wartość oferty badanej) x 10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d. 6 Opłata za prowadzenie rachunków Urzędu Gminy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niższej opłacie otrzyma 10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(wartość oferty o najniższej opłacie/wartość oferty badanej) x 10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leży podać wysokość miesięcznej opłaty za prowadzenie jednego rachunku w złot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d. 7</w:t>
      </w:r>
      <w:r>
        <w:rPr/>
        <w:t xml:space="preserve"> </w:t>
      </w:r>
      <w:r>
        <w:rPr>
          <w:b/>
        </w:rPr>
        <w:t>Opłata za prowadzenie rachunków pozostałych jednostek organizacyjnych Gminy Pabian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ta o najniższej opłacie otrzyma 15 punktów.</w:t>
      </w:r>
    </w:p>
    <w:p>
      <w:pPr>
        <w:pStyle w:val="TextBody"/>
        <w:rPr/>
      </w:pPr>
      <w:r>
        <w:rPr/>
        <w:t>Oferty inne otrzymają ilość punktów obliczoną wg wzoru :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>
          <w:b/>
        </w:rPr>
        <w:t>(wartość oferty o najniższej opłacie /wartość oferty badanej) x 15 punkt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d. 8 Jednorazowa opłata za instalacji systemu Home Banking i przeszkolenie pracownik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niższej opłacie otrzyma 5 punktów. </w:t>
      </w:r>
    </w:p>
    <w:p>
      <w:pPr>
        <w:pStyle w:val="TextBody"/>
        <w:rPr/>
      </w:pPr>
      <w:r>
        <w:rPr/>
        <w:t xml:space="preserve">Oferty inne otrzymają ilość punktów obliczoną wg wzoru 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(wartość oferty o najniższej opłacie/wartość oferty badanej) x 5 punktów </w:t>
      </w:r>
    </w:p>
    <w:p>
      <w:pPr>
        <w:pStyle w:val="TextBody"/>
        <w:rPr>
          <w:b/>
          <w:b/>
        </w:rPr>
      </w:pPr>
      <w:r>
        <w:rPr>
          <w:b/>
        </w:rPr>
        <w:t xml:space="preserve">Ad. 9 Opłata abonamentowa za korzystanie z systemu Home Banking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niższej opłacie otrzyma 10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(wartość oferty o najniższej opłacie/wartość oferty badanej) x 10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leży podać wysokość miesięcznej opłaty abonamentowej za korzystanie z systemu Home Banking </w:t>
      </w:r>
    </w:p>
    <w:p>
      <w:pPr>
        <w:pStyle w:val="TextBody"/>
        <w:rPr/>
      </w:pPr>
      <w:r>
        <w:rPr/>
        <w:t xml:space="preserve">w złot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d.10 Opłata za wydanie książeczki czekow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niższej prowizji otrzyma 2 punkty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(wartość oferty o najniższej prowizji/wartość oferty badanej) x 2 punk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leży podać wysokość opłaty  w złotych za wydanie  1 książeczki czekowej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11 Opłata za wydanie opin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niższej cenie otrzyma 2 punkty. </w:t>
      </w:r>
    </w:p>
    <w:p>
      <w:pPr>
        <w:pStyle w:val="TextBody"/>
        <w:rPr/>
      </w:pPr>
      <w:r>
        <w:rPr/>
        <w:t xml:space="preserve">Oferty inne otrzymają ilość punktów obliczoną wg wzoru 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(wartość oferty o najniższej prowizji/wartość oferty badanej) x 2 punk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leży podać wysokość opłaty  w złotych za wydanie jednej opini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Ad.12 Opłata za wydanie oświadczeni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niższej prowizji otrzyma 1 punkt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(wartość oferty o najniższej prowizji/wartość oferty badanej) x 1 punk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leży podać wysokość opłaty w złotych za wydanie jednego oświadczenia. </w:t>
      </w:r>
    </w:p>
    <w:p>
      <w:pPr>
        <w:pStyle w:val="TextBod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IV. ISTOTNE POSTANOWIENIA DOTYCZĄCE UMOWY. </w:t>
      </w:r>
    </w:p>
    <w:p>
      <w:pPr>
        <w:pStyle w:val="Tekstwstpniesformatowany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227" w:leader="none"/>
        </w:tabs>
        <w:rPr/>
      </w:pPr>
      <w:r>
        <w:rPr/>
        <w:t xml:space="preserve">Warunki niniejszej SIWZ oraz oferty stanowić będą integralną część zawartych umów, a w przypadkach wątpliwych, SIWZ ma znaczenie nadrzędne nad ofertą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227" w:leader="none"/>
        </w:tabs>
        <w:rPr/>
      </w:pPr>
      <w:r>
        <w:rPr/>
        <w:t>Przed podpisaniem umowy Wykonawca dostarczy Zamawiającemu :</w:t>
      </w:r>
    </w:p>
    <w:p>
      <w:pPr>
        <w:pStyle w:val="TextBody"/>
        <w:rPr/>
      </w:pPr>
      <w:r>
        <w:rPr/>
        <w:t xml:space="preserve">2.1.projek umowy o prowadzenie rachunków bankowych dla Urzędu Gminy Pabianice </w:t>
      </w:r>
    </w:p>
    <w:p>
      <w:pPr>
        <w:pStyle w:val="TextBody"/>
        <w:rPr/>
      </w:pPr>
      <w:r>
        <w:rPr/>
        <w:t>2.2 projekt umowy o prowadzenie rachunków bankowych dla jednostek organizacyjnych Gminy Pabianice</w:t>
      </w:r>
    </w:p>
    <w:p>
      <w:pPr>
        <w:pStyle w:val="TextBody"/>
        <w:rPr/>
      </w:pPr>
      <w:r>
        <w:rPr/>
        <w:t xml:space="preserve">2.3 projekt umowy o otwarcie lokat terminowych </w:t>
      </w:r>
    </w:p>
    <w:p>
      <w:pPr>
        <w:pStyle w:val="TextBody"/>
        <w:rPr/>
      </w:pPr>
      <w:r>
        <w:rPr/>
        <w:t>2.4 projekt umowy o otwarcie lokat typu overnight</w:t>
      </w:r>
    </w:p>
    <w:p>
      <w:pPr>
        <w:pStyle w:val="TextBody"/>
        <w:rPr/>
      </w:pPr>
      <w:r>
        <w:rPr/>
        <w:t xml:space="preserve">2.5 projekt umowy w zakresie elektronicznej obsługi bankowej </w:t>
      </w:r>
    </w:p>
    <w:p>
      <w:pPr>
        <w:pStyle w:val="TextBody"/>
        <w:rPr/>
      </w:pPr>
      <w:r>
        <w:rPr/>
        <w:t>2.6 projekt umowy o udzielenie kredytu w rachunku bieżącym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227" w:leader="none"/>
        </w:tabs>
        <w:rPr/>
      </w:pPr>
      <w:r>
        <w:rPr/>
        <w:t xml:space="preserve">Umowa zostanie zawarta zgodnie z art. 94 ust. 1 Ustawy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227" w:leader="none"/>
        </w:tabs>
        <w:rPr/>
      </w:pPr>
      <w:r>
        <w:rPr/>
        <w:t xml:space="preserve">Wszystkie opłaty i prowizje określone w ofercie będą wielkościami stałymi w okresie obowiązywania umowy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227" w:leader="none"/>
        </w:tabs>
        <w:rPr/>
      </w:pPr>
      <w:r>
        <w:rPr/>
        <w:t xml:space="preserve">Oprocentowanie środków na rachunkach bieżącym i pomocniczym może zostać zmienione w trakcie trwania umowy w przypadku zmiany podstawowych stop procentowych określonych przez NBP. Zmiana może nastąpić wyłącznie na wniosek wykonawcy po wcześniejszym podpisaniu aneksu przez strony umowy. </w:t>
      </w:r>
    </w:p>
    <w:p>
      <w:pPr>
        <w:pStyle w:val="Tekstwstpniesformatowany"/>
        <w:ind w:left="227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V. ŚRODKI OCHRONY PRAWNEJ PRZYSŁUGUJĄCE WYKONAWCO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prawnionym podmiotom przysługuje prawo do protestu i skargi sądowej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27" w:leader="none"/>
        </w:tabs>
        <w:rPr/>
      </w:pPr>
      <w:r>
        <w:rPr/>
        <w:t xml:space="preserve">Wobec czynności podjętych przez zamawiającego w toku postępowania oraz w przypadku zaniechania przez zamawiającego czynności, do której jest obowiązany na podstawie Ustawy, można wnieść pisemny protest do zamawiającego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27" w:leader="none"/>
        </w:tabs>
        <w:rPr/>
      </w:pPr>
      <w:r>
        <w:rPr/>
        <w:t xml:space="preserve">Protest wnosi się w terminie 7 dni od dnia, w którym wykonawca powziął lub mógł powziąć wiadomość o okolicznościach stanowiących podstawę jego  wniesienia, z zastrzeżeniem pkt. 5. Protest uważa się za wniesiony z chwilą, gdy doszedł on do zamawiającego w taki sposób, że mógł zapoznać się z jego treścią.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27" w:leader="none"/>
        </w:tabs>
        <w:rPr/>
      </w:pPr>
      <w:r>
        <w:rPr/>
        <w:t xml:space="preserve">Protest dotyczący postanowień specyfikacji istotnych warunków zamówienia wnosi się nie później niż. 7 dni przed upływem terminu składania ofert.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27" w:leader="none"/>
        </w:tabs>
        <w:rPr/>
      </w:pPr>
      <w:r>
        <w:rPr/>
        <w:t xml:space="preserve">Wniesienie protestu jest dopuszczalne tylko przed zawarciem umowy. 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Zamawiający odrzuca protest wniesiony po terminie lub wniesiony przez podmiot nieuprawniony. 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Protest powinien wskazywać oprotestowaną czynność lub zaniechanie zamawiającego, a także zawierać żądanie, zwięzłe przytoczenie zarzutów oraz okoliczności faktycznych i prawnych uzasadniających wniesienie protestu. 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Rozstrzygnięcie protestu przez Zamawiającego następuje w terminie 10 dni od dnia jego wniesienia. Od rozstrzygnięcia protestu, przysługuje prawo wniesienia odwołania do Prezesa Urzędu Zamówień Publicznych, z jednoczesnym obowiązkiem powiadomienia Zamawiającego . 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Oferentom przysługuje prawo wniesienia skargi na wyrok zespołu arbitrów lub ich postanowienia. Skargę wnosi się do sadu okręgowego właściwego dla siedziby Zamawiającego </w:t>
      </w:r>
    </w:p>
    <w:p>
      <w:pPr>
        <w:pStyle w:val="Tekstwstpniesformatowany"/>
        <w:ind w:left="227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VI. INFORMACJE I POSTANOWIENIA DODATKOWE. </w:t>
      </w:r>
    </w:p>
    <w:p>
      <w:pPr>
        <w:pStyle w:val="Tekstwstpniesformatowany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27" w:leader="none"/>
        </w:tabs>
        <w:rPr/>
      </w:pPr>
      <w:r>
        <w:rPr/>
        <w:t xml:space="preserve">Wykonawca poniesie wszelkie koszty związane z przygotowaniem i złożeniem oferty.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27" w:leader="none"/>
        </w:tabs>
        <w:rPr/>
      </w:pPr>
      <w:r>
        <w:rPr/>
        <w:t xml:space="preserve">Wykonawcy zostaną powiadomieni o wyniku postępowania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27" w:leader="none"/>
        </w:tabs>
        <w:rPr/>
      </w:pPr>
      <w:r>
        <w:rPr/>
        <w:t xml:space="preserve">W sprawach nie uregulowanych niniejszą specyfikacją mają zastosowanie przepisy Ustawy Prawo Zamówień Publicznych i Kodeksu Cywilnego.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VII. WYKAZ ZAŁACZNIKÓW </w:t>
      </w:r>
    </w:p>
    <w:p>
      <w:pPr>
        <w:pStyle w:val="Tekstwstpniesformatowany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27" w:leader="none"/>
        </w:tabs>
        <w:rPr/>
      </w:pPr>
      <w:r>
        <w:rPr/>
        <w:t xml:space="preserve">Formularz ofertowy (załącznik 1)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27" w:leader="none"/>
        </w:tabs>
        <w:rPr/>
      </w:pPr>
      <w:r>
        <w:rPr/>
        <w:t xml:space="preserve">Oświadczenie wykonawcy w sprawie spełnienia warunków uczestnictwa w postępowaniu (załącznik nr 2)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27" w:leader="none"/>
        </w:tabs>
        <w:rPr/>
      </w:pPr>
      <w:r>
        <w:rPr/>
        <w:t xml:space="preserve">Wykaz wykonanych usług (załącznik nr 3). </w:t>
      </w:r>
      <w:r>
        <w:br w:type="page"/>
      </w:r>
    </w:p>
    <w:p>
      <w:pPr>
        <w:pStyle w:val="TextBody"/>
        <w:ind w:left="227" w:hanging="0"/>
        <w:rPr/>
      </w:pPr>
      <w:r>
        <w:rPr/>
        <w:t xml:space="preserve">Załącznik numer 1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FERTA </w:t>
        <w:br/>
        <w:t xml:space="preserve">NA PROWADZENIE </w:t>
        <w:br/>
        <w:t xml:space="preserve">OBSŁUGI BUDŻETU GMINY PABIANICE </w:t>
      </w:r>
    </w:p>
    <w:p>
      <w:pPr>
        <w:pStyle w:val="Tekstwstpniesformatowany"/>
        <w:rPr/>
      </w:pPr>
      <w:r>
        <w:rPr/>
      </w:r>
    </w:p>
    <w:p>
      <w:pPr>
        <w:pStyle w:val="TextBody"/>
        <w:rPr/>
      </w:pPr>
      <w:r>
        <w:rPr/>
        <w:t xml:space="preserve">WYKONAWC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Nazwa wykonawcy: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>2. Adres oferenta: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9"/>
        </w:numPr>
        <w:rPr/>
      </w:pPr>
      <w:r>
        <w:rPr/>
        <w:t>Numer telefonu: 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Numer faksu: 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Oferujemy wykonanie zamówienia w zakresie objętym specyfikacją istotnych warunków zamówienia w następujący sposób: 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363"/>
        <w:gridCol w:w="1642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usługi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podana liczbowo i słownie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rachunków gminy i jednostek organizacyjnych określone w oparciu o notowanie stawki WIBID 1M obowiązującej na dzień 11.09.06 r.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lokat krótkoterminowych określone w oparciu o notowanie stawki WIBID 1M obowiązującej na dzień 11. 09. 2006 r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rocentowanie lokat typu overnight określone w oparciu o notowane stawki WIBID 1M obowiązującej na dzień 11.09.2006 r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kredytu w rachunku bieżącym ustalone w oparciu o notowanie stawki WIBOR 1M obowiązującej na dzień 11.09.2006 r., 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Prowizja bankowa pobierana od kwoty udzielonego kredytu w  rachunku bieżącym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łata za prowadzenie rachunków urzędu Gminy ( w zł /miesięcznie  za jeden rachunek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łata za prowadzenie rachunków pozostałych jednostek organizacyjnych Gminy Pabianice (w zł / miesięcznie za jeden rachunek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Jednorazowa opłata za instalację systemu Home Banking i przeszkolenie pracowników (w zł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płata abonamentowa za korzystanie z systemu Home Banking (w zł /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miesięcznie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łata za pobranie książeczki czekowej (w zł. za 1 szt.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łata za wydanie opinii  (w zł. za 1 szt.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łata za wydanie oświadczenia (w zł. za 1 szt.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Oświadczamy, że zapoznaliśmy się ze specyfikacją istotnych warunków zamówienia i nie wnosimy do niej zastrzeżeń oraz otrzymaliśmy konieczne informacje potrzebne do właściwego przygotowania oferty. </w:t>
      </w:r>
    </w:p>
    <w:p>
      <w:pPr>
        <w:pStyle w:val="TextBody"/>
        <w:numPr>
          <w:ilvl w:val="0"/>
          <w:numId w:val="32"/>
        </w:numPr>
        <w:rPr/>
      </w:pPr>
      <w:r>
        <w:rPr>
          <w:rFonts w:eastAsia="Arial"/>
        </w:rPr>
        <w:t xml:space="preserve"> </w:t>
      </w:r>
      <w:r>
        <w:rPr/>
        <w:t xml:space="preserve">Oświadczamy, że uważamy się za związanych niniejszą ofertą w czasie wskazanym w specyfikacji istotnych warunków zamówienia. 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Wykaz załączników do Oferty zgodnie z wymogami określonymi w specyfikacji istotnych warunków       zamówienia: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839" w:leader="none"/>
        </w:tabs>
        <w:rPr/>
      </w:pPr>
      <w:r>
        <w:rPr/>
        <w:t xml:space="preserve">Oświadczenie – Załącznik nr 2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839" w:leader="none"/>
        </w:tabs>
        <w:rPr/>
      </w:pPr>
      <w:r>
        <w:rPr/>
        <w:t xml:space="preserve">Wykaz wykonanych usług - Załącznik nr 3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839" w:leader="none"/>
        </w:tabs>
        <w:rPr/>
      </w:pPr>
      <w:r>
        <w:rPr>
          <w:rFonts w:eastAsia="Arial"/>
        </w:rPr>
        <w:t xml:space="preserve"> </w:t>
      </w:r>
      <w:r>
        <w:rPr/>
        <w:t>................................................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839" w:leader="none"/>
        </w:tabs>
        <w:rPr/>
      </w:pPr>
      <w:r>
        <w:rPr/>
        <w:t>................................................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839" w:leader="none"/>
        </w:tabs>
        <w:rPr/>
      </w:pPr>
      <w:r>
        <w:rPr/>
        <w:t>.................................................</w:t>
      </w:r>
    </w:p>
    <w:p>
      <w:pPr>
        <w:pStyle w:val="TextBody"/>
        <w:rPr/>
      </w:pPr>
      <w:r>
        <w:rPr/>
        <w:br/>
      </w:r>
      <w:r>
        <w:br w:type="page"/>
      </w:r>
    </w:p>
    <w:p>
      <w:pPr>
        <w:pStyle w:val="TextBody"/>
        <w:rPr/>
      </w:pPr>
      <w:r>
        <w:rPr/>
        <w:t xml:space="preserve">Załącznik nr 2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Oświadczenie do zamówienia ZP. 341/14/06 udzielonego prze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rząd Gminy w Pabianica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wymagań ustawow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trybie Art. 22 ust. 1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e dotyczące wykonawcy</w:t>
      </w:r>
    </w:p>
    <w:p>
      <w:pPr>
        <w:pStyle w:val="TextBody"/>
        <w:rPr/>
      </w:pPr>
      <w:r>
        <w:rPr/>
        <w:t>Nazwa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iedziba................................................................................................................</w:t>
      </w:r>
    </w:p>
    <w:p>
      <w:pPr>
        <w:pStyle w:val="TextBody"/>
        <w:rPr/>
      </w:pPr>
      <w:r>
        <w:rPr/>
        <w:t>Nr telefonu/faks.....................................................................................................</w:t>
      </w:r>
    </w:p>
    <w:p>
      <w:pPr>
        <w:pStyle w:val="TextBody"/>
        <w:rPr/>
      </w:pPr>
      <w:r>
        <w:rPr/>
        <w:t>nr NIP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r REGON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świadczam, że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posiadam niezbędną wiedzę i doświadczenie oraz dysponuję potencjałem  technicznym i osobami zdolnymi do wykonania zamówieni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znajduję się w sytuacji ekonomicznej i finansowej zapewniającej wykonanie zamówieni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nie podlegam wykluczeniu z postępowania o udzielenie zamówienia na mocy art. 24 ust. 1 i 2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(imię i nazwisko)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podpis uprawnionego przedstawiciela wykonawcy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/>
      </w:pPr>
      <w:r>
        <w:rPr/>
        <w:t xml:space="preserve">Załącznik nr 3 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WYKONANYCH USŁUG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SWIADCZAM(Y), ż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łem(wykonaliśmy) następujące usługi: </w:t>
      </w:r>
    </w:p>
    <w:p>
      <w:pPr>
        <w:pStyle w:val="TextBody"/>
        <w:rPr/>
      </w:pPr>
      <w:r>
        <w:rPr/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445"/>
        <w:gridCol w:w="1268"/>
        <w:gridCol w:w="1173"/>
        <w:gridCol w:w="1478"/>
        <w:gridCol w:w="1329"/>
        <w:gridCol w:w="1227"/>
        <w:gridCol w:w="1056"/>
      </w:tblGrid>
      <w:tr>
        <w:trPr>
          <w:trHeight w:val="415" w:hRule="exact"/>
        </w:trPr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16"/>
              </w:rPr>
              <w:t xml:space="preserve">Nazwa usługi 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dmiot usługi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wykonania 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dbiorca (nazwa, adres, nr telefonu do kontaktu) 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wagi </w:t>
            </w:r>
          </w:p>
        </w:tc>
      </w:tr>
      <w:tr>
        <w:trPr>
          <w:trHeight w:val="599" w:hRule="exact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czątek (data) 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ończenie (data)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UWAGA – Wykonawca jest zobowiązany dostarczyć dokument potwierdzający należyte wykonanie wskazanych w tabeli powyżej usług. Brak dokumentu lub dokument nie potwierdzający należytego wykonania danej usługi skutkuje nie zaliczeniem przez Zamawiającego wykonania tej usług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(imię i nazwisko)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podpis uprawnionego przedstawiciela wykonawcy </w:t>
      </w:r>
    </w:p>
    <w:p>
      <w:pPr>
        <w:pStyle w:val="Tekstwstpniesformatowan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kstwstpniesformatowany"/>
        <w:rPr>
          <w:rFonts w:eastAsia="Courier New"/>
          <w:sz w:val="20"/>
        </w:rPr>
      </w:pPr>
      <w:r>
        <w:rPr>
          <w:rFonts w:eastAsia="Courier New"/>
          <w:sz w:val="20"/>
        </w:rPr>
      </w:r>
    </w:p>
    <w:p>
      <w:pPr>
        <w:pStyle w:val="Tekstwstpniesformatowan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PECYFIKACJA ISTOTNYCH WARUNKÓW ZAMÓWIENIA</w:t>
        <w:br/>
        <w:t>przetargu nieograniczonego do kwoty 60.000 EURO na prowadzenie obsługi bankowej BUDŻETU</w:t>
        <w:br/>
        <w:t>Gminy Pabian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UWAGA - Wykonawcy, którzy pobrali niniejszą specyfikację ze strony internetowej zamawiającego i chcą uzyskać status uczestnika postępowania, mają obowiązek dokonać pisemnego zgłoszenia (fax (042) 213 96 60) do zamawiającego z podaniem pełnej nazwy, adresu, nr telefonu i faxu oraz adresu e-mail z treścią „informujemy, że specyfikację istotnych warunków zamówienia pobraliśmy ze strony internetowej </w:t>
      </w:r>
      <w:hyperlink r:id="rId3">
        <w:r>
          <w:rPr>
            <w:rStyle w:val="InternetLink"/>
          </w:rPr>
          <w:t>www.bip.pabianice.gmina</w:t>
        </w:r>
      </w:hyperlink>
      <w:r>
        <w:rPr>
          <w:b/>
        </w:rPr>
        <w:t xml:space="preserve">.pl oraz prosimy o zarejestrowanie nas jako uczestnika postępowania przetargu nieograniczonego na prowadzenie rachunku bankowego dla Gminy Pabianice. Na wniosek wykonawcy zamawiający potwierdzi fakt otrzymania zgłoszeni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ourier New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4"/>
      <w:szCs w:val="28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Arial Unicode MS"/>
      <w:sz w:val="20"/>
      <w:szCs w:val="20"/>
    </w:rPr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Pozdrowienie">
    <w:name w:val="Pozdrowieni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">
    <w:name w:val="Tekst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abianice.gmina.pl/" TargetMode="External"/><Relationship Id="rId3" Type="http://schemas.openxmlformats.org/officeDocument/2006/relationships/hyperlink" Target="http://www.pabianice.gmi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2:00Z</dcterms:created>
  <dc:creator>Urząd Gminy</dc:creator>
  <dc:description/>
  <dc:language>en-US</dc:language>
  <cp:lastModifiedBy>Urząd Gminy</cp:lastModifiedBy>
  <cp:lastPrinted>2006-06-15T02:32:00Z</cp:lastPrinted>
  <dcterms:modified xsi:type="dcterms:W3CDTF">2006-06-16T07:02:00Z</dcterms:modified>
  <cp:revision>2</cp:revision>
  <dc:subject/>
  <dc:title/>
</cp:coreProperties>
</file>