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UMOWA 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zawarta w dniu  ...........................  -  2006 r. pomiędz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Gminą Pabianice  z siedzibą w Pabianicach ul. Torowa 21  95 – 200  Pabianice </w:t>
      </w:r>
      <w:r>
        <w:rPr>
          <w:i w:val="false"/>
        </w:rPr>
        <w:t xml:space="preserve">  </w:t>
      </w:r>
      <w:r>
        <w:rPr/>
        <w:t>reprezentowaną przez</w:t>
      </w:r>
      <w:r>
        <w:rPr>
          <w:i w:val="false"/>
        </w:rPr>
        <w:t xml:space="preserve">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</w:rPr>
        <w:t>-Wójta Gminy Pabianice  inż.  Henryka Gajdę</w:t>
      </w:r>
    </w:p>
    <w:p>
      <w:pPr>
        <w:pStyle w:val="Normal"/>
        <w:rPr/>
      </w:pPr>
      <w:r>
        <w:rPr>
          <w:i/>
          <w:szCs w:val="24"/>
        </w:rPr>
        <w:t>zwaną Zamawiającym</w:t>
      </w:r>
      <w:r>
        <w:rPr>
          <w:b/>
          <w:i/>
          <w:sz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                           </w:t>
      </w:r>
      <w:r>
        <w:rPr>
          <w:b/>
          <w:sz w:val="28"/>
        </w:rPr>
        <w:t>a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mą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ną   dalej Wykonawc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§ 1. Zakres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1. Podstawę zawarcia umowy stanowi udzielenie  zamówienia publicznego w trybie przetargu nieograniczonego</w:t>
      </w:r>
      <w:r>
        <w:rPr/>
        <w:t xml:space="preserve"> poni</w:t>
      </w:r>
      <w:r>
        <w:rPr>
          <w:i/>
          <w:iCs/>
        </w:rPr>
        <w:t>żej</w:t>
      </w:r>
      <w:r>
        <w:rPr/>
        <w:t xml:space="preserve"> 60 000 EU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Zamawiający powierza – Wykonawca przyjmuje do wykonania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Utwardzenie  istniejącej nawierzchni z destruktu poprzez położenie dywanika asfaltowego gr. 4 cm na drodze gminnej   Konin    –   Porszewice   –    pow. 2.500 m</w:t>
      </w:r>
      <w:r>
        <w:rPr>
          <w:b/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Zakres  robót obejmuje nast. czynności:  </w:t>
      </w:r>
    </w:p>
    <w:p>
      <w:pPr>
        <w:pStyle w:val="Normal"/>
        <w:rPr>
          <w:i/>
          <w:i/>
        </w:rPr>
      </w:pPr>
      <w:r>
        <w:rPr>
          <w:i/>
        </w:rPr>
        <w:t>1/. Wyrównanie istniejącej podbudowy destruktem zagęszczanym mechanicznie.</w:t>
      </w:r>
    </w:p>
    <w:p>
      <w:pPr>
        <w:pStyle w:val="Normal"/>
        <w:rPr>
          <w:i/>
          <w:i/>
        </w:rPr>
      </w:pPr>
      <w:r>
        <w:rPr>
          <w:i/>
        </w:rPr>
        <w:t xml:space="preserve">2/. Mechaniczne oczyszczenie nawierzchni drogowej nieulepszonej </w:t>
      </w:r>
    </w:p>
    <w:p>
      <w:pPr>
        <w:pStyle w:val="Normal"/>
        <w:rPr>
          <w:i/>
          <w:i/>
        </w:rPr>
      </w:pPr>
      <w:r>
        <w:rPr>
          <w:i/>
        </w:rPr>
        <w:t>3/. Skropienie nawierzchni drogowej asfaltem</w:t>
      </w:r>
    </w:p>
    <w:p>
      <w:pPr>
        <w:pStyle w:val="Normal"/>
        <w:rPr/>
      </w:pPr>
      <w:r>
        <w:rPr>
          <w:i/>
        </w:rPr>
        <w:t>4/. Nawierzchnia z mieszanek mineralno – bitumicznych  asfaltowych – warstwa ścieralna asfaltowa grubość po zagęszczeniu 4 cm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3. Szczegółowy zakres robót zawiera; przedmiar robót i szczegółowa specyfikacja techniczna.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§ 2. Terminy realizacji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Termin rozpoczęcia robót ustala się na dzień.  –  ............................    2006 r.          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ermin zakończenia robót ustala się do dnia  - 30   września     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 Wynagrod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     </w:t>
      </w:r>
      <w:r>
        <w:rPr>
          <w:i/>
        </w:rPr>
        <w:t xml:space="preserve">Wynagrodzenie za wykonane prace ustala się na kwotę złotych  </w:t>
      </w:r>
      <w:r>
        <w:rPr>
          <w:b/>
          <w:i/>
        </w:rPr>
        <w:t xml:space="preserve">....................   </w:t>
      </w:r>
      <w:r>
        <w:rPr>
          <w:b/>
          <w:bCs/>
          <w:i/>
        </w:rPr>
        <w:t xml:space="preserve"> </w:t>
      </w:r>
      <w:r>
        <w:rPr>
          <w:i/>
        </w:rPr>
        <w:t xml:space="preserve">  / słownie zł. : ...........................................................  / + podatek VAT .22%  t.j. </w:t>
      </w:r>
      <w:r>
        <w:rPr>
          <w:b/>
          <w:i/>
        </w:rPr>
        <w:t xml:space="preserve">................. </w:t>
      </w:r>
      <w:r>
        <w:rPr>
          <w:i/>
        </w:rPr>
        <w:t xml:space="preserve"> zł.</w:t>
      </w:r>
      <w:r>
        <w:rPr>
          <w:b/>
          <w:bCs/>
          <w:i/>
        </w:rPr>
        <w:t xml:space="preserve"> </w:t>
      </w:r>
      <w:r>
        <w:rPr>
          <w:i/>
        </w:rPr>
        <w:t xml:space="preserve">,  razem brutto:  .........................  </w:t>
      </w:r>
      <w:r>
        <w:rPr>
          <w:b/>
          <w:i/>
        </w:rPr>
        <w:t>.zł.</w:t>
      </w:r>
      <w:r>
        <w:rPr>
          <w:i/>
        </w:rPr>
        <w:t xml:space="preserve">.     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§ 4. Materiały i harmonogram robo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 Wykonawca  zobowiązuje się  na podstawie złożonej  oferty do wykonania </w:t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</w:rPr>
      </w:pPr>
      <w:r>
        <w:rPr>
          <w:i/>
        </w:rPr>
        <w:t xml:space="preserve">powierzonych robót zgodnie z zasadami  wiedzy technicznej.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Roboty o których mowa w § 1 będą wykonywane  z materiałów zakupionych  i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ostarczonych przez  Wykonawcę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Materiały o których mowa   winny odpowiadać  co do jakości wymaganiom  wyrobów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opuszczonych  do obrotu  i stosowania w budownictwie  określonym w art.10 ustawy  z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nia  7 lipca 1994 r.-  prawo budowlane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5. Obowiązki str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.  Należność zostanie uregulowana na podstawie wystawionej  przez Wykonawcę faktury  w terminie 14 dni  od daty  jej  dostarczenia zamawiającemu.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 Podstawą dla wykonawcy do wystawienia faktury będzie odbiór robót potwierdzony spisanym przez strony protokółem odbioru </w:t>
      </w:r>
      <w:r>
        <w:rPr>
          <w:b/>
          <w:bCs/>
          <w:i/>
        </w:rPr>
        <w:t>bez zastrzeżeń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 Zamawiający zobowiązuje się  przystąpić do odbioru  końcowego  wykonanych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obót w ciągu   3  dni  od daty zgłoszenia  ich zakończenia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   Zamawiający dokonuje odbioru z udziałem  Wykonawcy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5. Ustala się  jedno fakturowanie końcowe .                           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 Kary umow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 Strony postanawiają że, obowiązującą  je formą odszkodowania stanowią kary umowne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Kary te będą naliczane w następujących wypadkach i wysokościach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. Wykonawca płaci Zamawiającemu kary umown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a zwłokę w wykonaniu określonego w umowie przedmiotu umowy w wysokości – 0,3%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ynagrodzenia umownego netto za każdy dzień zwłok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) za zwłokę w usunięciu wad stwierdzonych przy odbiorze lub w okresie gwarancji –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wysokości 0.3 % wynagrodzenia umownego netto za każdy dzień zwłoki liczony od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pływu terminu wyznaczonego na usunięcie wad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) za odstąpienie od umowy w   z przyczyn  zależnych od  Wykonawcy  w wysokości 10 %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nagrodzenia umownego netto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2).Zamawiający płaci Wykonawcy kary umowne za zwłokę w przeprowadzeniu odbioru w wysokości 03 % wynagrodzenia umownego netto za każdy dzień zwłoki liczony  od następnego dnia po terminie w którym odbiór miał być zakończony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§ 7 Zmiany w um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1.Zmiana postanowień  zawartej umowy może nastąpić za zgodą stron wyrażoną na piśmie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 rygorem nieważności takiej zmi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 Niedopuszczalna jest jednak pod rygorem nieważności zmiana postanowień zawartej   mowy w stosunku do treści oferty , na podstawie której dokonano wyboru wykonawcy , chyba że konieczność wprowadzenia takich zmian wynika z okoliczności , których nie można było przewidzieć w chwili zawarcia umowy , lub zmiany te są korzystne dla zamawiającego.</w:t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i/>
        </w:rPr>
        <w:t xml:space="preserve">                         </w:t>
      </w:r>
      <w:r>
        <w:rPr>
          <w:rFonts w:cs="Lucida Console" w:ascii="Lucida Console" w:hAnsi="Lucida Console"/>
          <w:b/>
          <w:i/>
        </w:rPr>
        <w:t>§</w:t>
      </w:r>
      <w:r>
        <w:rPr>
          <w:b/>
          <w:i/>
        </w:rPr>
        <w:t xml:space="preserve"> 8 Gwaranc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Wykonawca udziela Zamawiającemu gwarancji na okres 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§9.Przedstawiciele str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Przedstawicielem  ze strony Wykonawcy będzie  - 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.Zamawiający wyznacza ze swej strony do pełnienia nadzoru nad przedmiotowymi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obotami   -inspektora Henryka Madejskiego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</w:t>
      </w:r>
      <w:r>
        <w:rPr>
          <w:b/>
          <w:bCs/>
          <w:i/>
        </w:rPr>
        <w:t>§ 10 Postanowienia końcowe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. W sprawach nieuregulowanych niniejszą umową mają zastosowanie przepisy ustawy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Prawo Zamówień Publicznych oraz przepisy Kodeksu  Cywilnego  </w:t>
      </w:r>
    </w:p>
    <w:p>
      <w:pPr>
        <w:pStyle w:val="TextBody"/>
        <w:rPr>
          <w:i/>
          <w:i/>
        </w:rPr>
      </w:pPr>
      <w:r>
        <w:rPr>
          <w:i/>
        </w:rPr>
        <w:t xml:space="preserve">2   Niniejsza umowa została sporządzona w 2-ch egzemplarzach po jednej dla każdej ze stron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Wykonawca :                                                       Zamawiający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51:00Z</dcterms:created>
  <dc:creator>Urząd Gminy</dc:creator>
  <dc:description/>
  <cp:keywords/>
  <dc:language>en-US</dc:language>
  <cp:lastModifiedBy>Urząd Gminy</cp:lastModifiedBy>
  <cp:lastPrinted>2006-08-30T10:08:00Z</cp:lastPrinted>
  <dcterms:modified xsi:type="dcterms:W3CDTF">2006-08-31T05:51:00Z</dcterms:modified>
  <cp:revision>2</cp:revision>
  <dc:subject/>
  <dc:title>UMOWA  NR</dc:title>
</cp:coreProperties>
</file>